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17"/>
        <w:gridCol w:w="1752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741680" cy="7905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FEDERAL DO VALE DO SÃO FRANCI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ADO DE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osé de Sá Maniçoba, S/N, Centro, CEP: 56304-205 Petrolina-PE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e page: http://www.graduacao.univasf.edu.br/atividadefisica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fis@univasf.edu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/ Fone: (87) 2101-6856 /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 05.440725/0001-14</w:t>
            </w:r>
          </w:p>
        </w:tc>
        <w:tc>
          <w:tcPr>
            <w:tcW w:w="1752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object w:dxaOrig="6947" w:dyaOrig="48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5pt;height:59.55pt" filled="f" o:ole="">
                  <v:imagedata r:id="rId5" o:title=""/>
                </v:shape>
                <o:OLEObject Type="Embed" ProgID="" ShapeID="ole_rId4" DrawAspect="Content" ObjectID="_1000119589" r:id="rId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5486400" cy="635"/>
                <wp:effectExtent l="0" t="0" r="0" b="0"/>
                <wp:wrapNone/>
                <wp:docPr id="2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4" stroked="t" o:allowincell="f" style="position:absolute;margin-left:0.45pt;margin-top: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MANUAL DE ESTÁGIO CURRICULAR OBRIGATÓRIO SUPERVISIONADO DO CURSO DE LICENCIATURA EM EDUCAÇÃO FÍS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856990</wp:posOffset>
                </wp:positionV>
                <wp:extent cx="5486400" cy="635"/>
                <wp:effectExtent l="0" t="0" r="0" b="0"/>
                <wp:wrapNone/>
                <wp:docPr id="3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1.2pt;margin-top:25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ROLIN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.1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ENAÇÃO DE ESTÁGIO CURRICULAR OBRIGATÓRIO DE LICENCIATURA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f. Diego Luz Moura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f. Ramon Missias Moreira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f. Ubiratan Silva Alves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Apresentação</w:t>
      </w:r>
      <w:r>
        <w:rPr/>
        <w:t xml:space="preserve">...........................................................................................................................04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>Carta de apresentação</w:t>
      </w:r>
      <w:r>
        <w:rPr/>
        <w:t xml:space="preserve">............................................................................................................08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rmo de compromisso</w:t>
      </w:r>
      <w:r>
        <w:rPr/>
        <w:t>..........................................................................................................10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adastro de estagiário</w:t>
      </w:r>
      <w:r>
        <w:rPr/>
        <w:t>............................................................................................................11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Relatório de observação</w:t>
      </w:r>
      <w:r>
        <w:rPr>
          <w:szCs w:val="32"/>
        </w:rPr>
        <w:t>..........................................................................................................13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Relatório de co-participação</w:t>
      </w:r>
      <w:r>
        <w:rPr>
          <w:szCs w:val="32"/>
        </w:rPr>
        <w:t>..................................................................................................15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Relatório de participação</w:t>
      </w:r>
      <w:r>
        <w:rPr>
          <w:szCs w:val="32"/>
        </w:rPr>
        <w:t>.......................................................................................................17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Relatório de gestão</w:t>
      </w:r>
      <w:r>
        <w:rPr>
          <w:szCs w:val="32"/>
        </w:rPr>
        <w:t>..................................................................................................................19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Ficha de comparecimento de estágio</w:t>
      </w:r>
      <w:r>
        <w:rPr>
          <w:szCs w:val="32"/>
        </w:rPr>
        <w:t>.....................................................................................21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Conclusão</w:t>
      </w:r>
      <w:r>
        <w:rPr>
          <w:szCs w:val="32"/>
        </w:rPr>
        <w:t>.................................................................................................................................23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Avaliação do supervisor</w:t>
      </w:r>
      <w:r>
        <w:rPr>
          <w:szCs w:val="32"/>
        </w:rPr>
        <w:t>..........................................................................................................25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Modelo de envelope dos CDs</w:t>
      </w:r>
      <w:r>
        <w:rPr>
          <w:szCs w:val="32"/>
        </w:rPr>
        <w:t>..................................................................................................27</w: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  <w:t>Modelo da Capa do Relatório</w:t>
      </w:r>
      <w:r>
        <w:rPr>
          <w:szCs w:val="32"/>
        </w:rPr>
        <w:t>................................................................................................30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APRESENTAÇAO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Prezados aluno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inalmente chegou um dos momentos mais importantes do seu curso. É hora de continuar experimentando tudo o que estudou até agora através da aplicabilidade e imersão no mundo do trabalho através do Estágio. Nesta etapa você vai contar com algumas pessoas que vão te auxiliar no desenvolvimento do seu Estágio, são el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oordenação de Estágio</w:t>
      </w:r>
      <w:r>
        <w:rPr/>
        <w:t xml:space="preserve"> – É um grupo de três professores da Univasf, composto por Diego Luz, Ramon Missias e Ubiratan Alves. A coordenação é responsável por construir e atualizar o regimento de Estágio e comunicar sobre demandas institucion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rientador de Estágio</w:t>
      </w:r>
      <w:r>
        <w:rPr/>
        <w:t xml:space="preserve"> – É um professor da Univasf que está responsável pela disciplina e ficará responsável por te acompanhar na construção de seu plano de atividades de Estágio. Ele marcará reuniões periódicas contigo para saber de suas experiências e dificuldades no local de estágio. É fundamental que você estabeleça uma comunicação frequente com seu Orientador. Ele também marcará visitas em seu local de estágio para te acompanhar em 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upervisor de Estágio</w:t>
      </w:r>
      <w:r>
        <w:rPr/>
        <w:t xml:space="preserve"> – É o professor de Educação Física da escola em que está desenvolvendo seu estágio. Este professor será o responsável direto por seu estágio na escola. É com o supervisor que você passará mais tempo em seu Estág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creveremos de maneira bem didática e esclarecedora, nas próximas páginas, os objetivos que deverão ser atingidos ao longo da sua vivência no ambiente escolar, bem como as etapas propostas e, a ordem de apresentação dos relatórios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OS ESTÁGIOS EM LICENCIATURA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>A carga horária do Estágio do curso de Licenciatura em Educação Física é de um total de 405hs e está divido em três momentos: Estágio Curricular Obrigatório I, II e III. Em cada Estágio você terá a oportunidade de vivenciar e criar experiências docentes em um segmento de ensino. Veja a tabela abaixo e confira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73"/>
        <w:gridCol w:w="2410"/>
        <w:gridCol w:w="3082"/>
      </w:tblGrid>
      <w:tr>
        <w:trPr>
          <w:trHeight w:val="8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istribuição dos Estágios</w:t>
            </w:r>
          </w:p>
        </w:tc>
      </w:tr>
      <w:tr>
        <w:trPr>
          <w:trHeight w:val="8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stág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arga hor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ível de ensi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ofessor responsável</w:t>
            </w:r>
          </w:p>
        </w:tc>
      </w:tr>
      <w:tr>
        <w:trPr>
          <w:trHeight w:val="8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Estágio Curricular 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35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Educação Infantil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Prof. Ramon Missias Moreira</w:t>
            </w:r>
          </w:p>
        </w:tc>
      </w:tr>
      <w:tr>
        <w:trPr>
          <w:trHeight w:val="8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Estágio Curricular 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35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Ensino Fundamental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Prof. Ubiratan Alves</w:t>
            </w:r>
          </w:p>
        </w:tc>
      </w:tr>
      <w:tr>
        <w:trPr>
          <w:trHeight w:val="8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Estágio Curricular I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35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Ensino Médi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Prof. Diego Luz Moura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1ª ETAPA: OS PROCEDIMENTOS PARA O INÍCIO DO ESTÁGIO OBRIGATÓR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b/>
          <w:szCs w:val="32"/>
        </w:rPr>
        <w:tab/>
      </w:r>
      <w:r>
        <w:rPr>
          <w:szCs w:val="32"/>
        </w:rPr>
        <w:t xml:space="preserve">A primeira etapa que você deve realizar é comparecer a </w:t>
      </w:r>
      <w:r>
        <w:rPr>
          <w:b/>
          <w:szCs w:val="32"/>
        </w:rPr>
        <w:t>reunião de estágio</w:t>
      </w:r>
      <w:r>
        <w:rPr>
          <w:szCs w:val="32"/>
        </w:rPr>
        <w:t xml:space="preserve"> que é agendada pelo Orientador de Estágio previamente. Nesta reunião você receberá todas as orientações sobre o desenvolvimento do seu Estágio.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ab/>
        <w:t xml:space="preserve">Nesta reunião você conhecerá as possíveis escolas para realização do Estágio. Sugerimos que em sua primeira visita ao local do estágio você leve consigo a </w:t>
      </w:r>
      <w:r>
        <w:rPr>
          <w:b/>
          <w:szCs w:val="32"/>
        </w:rPr>
        <w:t>Carta de Apresentação do Estagiário</w:t>
      </w:r>
      <w:r>
        <w:rPr>
          <w:szCs w:val="32"/>
        </w:rPr>
        <w:t xml:space="preserve"> (anexo I)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O próximo passo é coletar as assinaturas para o </w:t>
      </w:r>
      <w:r>
        <w:rPr>
          <w:b/>
          <w:szCs w:val="32"/>
        </w:rPr>
        <w:t>Termo de compromisso para Realização de Estágio Obrigatório</w:t>
      </w:r>
      <w:r>
        <w:rPr>
          <w:szCs w:val="32"/>
        </w:rPr>
        <w:t xml:space="preserve"> (anexo II). É importante lembrar que o Termo de Compromisso deve ser entregue assinado e em três vias ao orientador de Estágio em data agendada na reunião. Quando já estiver tudo oficializado junto à escola você deve preencher o </w:t>
      </w:r>
      <w:r>
        <w:rPr>
          <w:b/>
          <w:szCs w:val="32"/>
        </w:rPr>
        <w:t>Cadastro do Estagiário</w:t>
      </w:r>
      <w:r>
        <w:rPr>
          <w:szCs w:val="32"/>
        </w:rPr>
        <w:t xml:space="preserve"> (anexo III) para que possa indicar os contatos da escola e do supervisor.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ab/>
        <w:t>Agora que tudo já está finalizado nesta primeira etapa, já pode começar a acompanhar as aulas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2ª ETAPA: ACOMPANHANDO AS AULAS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>Este sem dúvidas é o momento mais esperado de seu Estágio, a hora de acompanhar as aulas. Para organização deste momento nós sugerimos três fases do acompanhamento das aulas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Cs w:val="32"/>
        </w:rPr>
      </w:pPr>
      <w:r>
        <w:rPr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3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a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tividad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arga horár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Planejamento e organização das atividades de Estág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lizar a leitura da documentação (Lei do estágio, regimento, ementa, termo de compromisso e manual do estágio); preenchimento e encaminhamento do Termo de Compromisso; reunião de planejamento com superviso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5h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bserv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servar as aulas do superviso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0h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-particip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/>
              <w:t>Auxiliar o Supervisor de Campo da instituição de ensino, com pequenas tarefas durante a aula, a critério do professo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/>
            </w:pPr>
            <w:r>
              <w:rPr>
                <w:szCs w:val="32"/>
              </w:rPr>
              <w:t>50h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articip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/>
              <w:t>Ministrar aulas de acordo com o planejamento elaborado com o orientador de Estági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/>
            </w:pPr>
            <w:r>
              <w:rPr>
                <w:szCs w:val="32"/>
              </w:rPr>
              <w:t>40h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est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/>
            </w:pPr>
            <w:r>
              <w:rPr/>
              <w:t>Acompanhar as atividades da direção, coordenação, biblioteca, laboratórios, secretaria e rotina de funcionamento da escol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0hs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Na fase de Observação, após as 30hs você deve construir o </w:t>
      </w:r>
      <w:r>
        <w:rPr>
          <w:b/>
          <w:szCs w:val="32"/>
        </w:rPr>
        <w:t>Relatório de Observação</w:t>
      </w:r>
      <w:r>
        <w:rPr>
          <w:szCs w:val="32"/>
        </w:rPr>
        <w:t xml:space="preserve"> (anexo IV) para descrever um pouco da história da escola, da comunidade e suas primeiras impressões com a turma e as aulas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Na fase de Co-participação, após as 50hs você deve confeccionar o </w:t>
      </w:r>
      <w:r>
        <w:rPr>
          <w:b/>
          <w:szCs w:val="32"/>
        </w:rPr>
        <w:t>Relatório de Co-participação</w:t>
      </w:r>
      <w:r>
        <w:rPr>
          <w:szCs w:val="32"/>
        </w:rPr>
        <w:t xml:space="preserve"> (anexo V). Neste relatório você vai descrever, comentar e analisar criticamente as aulas em que pode auxiliar o professor, indicando alternativas para os problemas enfrentados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Na fase de Participação, após as 65hs você deve construir o </w:t>
      </w:r>
      <w:r>
        <w:rPr>
          <w:b/>
          <w:szCs w:val="32"/>
        </w:rPr>
        <w:t>Relatório de Participação</w:t>
      </w:r>
      <w:r>
        <w:rPr>
          <w:szCs w:val="32"/>
        </w:rPr>
        <w:t xml:space="preserve"> (anexo VI). Neste relatório você vai buscar descrever e analisar como foi a construção e implementação das aulas, vai apontar como ocorreu a relação teoria e prática em suas aulas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Na fase da gestão, após as 10hs você deve construir um relatório sobre a experiência de acompanhar as atividades da gestão escolar (VII)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ab/>
        <w:t xml:space="preserve">É importante que sempre ao final das aulas você preencha e solicite que o seu supervisor rubrique o </w:t>
      </w:r>
      <w:r>
        <w:rPr>
          <w:b/>
          <w:szCs w:val="32"/>
        </w:rPr>
        <w:t>Ficha de Comparecimento de Estágio</w:t>
      </w:r>
      <w:r>
        <w:rPr>
          <w:szCs w:val="32"/>
        </w:rPr>
        <w:t xml:space="preserve"> (anexo VIII)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ind w:left="708" w:hanging="0"/>
        <w:jc w:val="center"/>
        <w:rPr>
          <w:b/>
          <w:b/>
          <w:szCs w:val="32"/>
        </w:rPr>
      </w:pPr>
      <w:r>
        <w:rPr>
          <w:b/>
          <w:szCs w:val="32"/>
        </w:rPr>
        <w:t>3ª ETAPA: AVALIAÇÃO DO ESTÁG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O Estágio Curricular Obrigatório como qualquer outra disciplina possui um mecanismo de avaliação para a indicação de uma nota. Portanto, não basta apenas cumprir a carga horária destinada do Estágio e escrever os documentos é necessário cumprir também os requisitos avaliativos.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Cs w:val="32"/>
        </w:rPr>
      </w:pPr>
      <w:r>
        <w:rPr>
          <w:szCs w:val="32"/>
        </w:rPr>
        <w:tab/>
        <w:t xml:space="preserve">A avaliação do Estágio ocorre mediante a construção dos seguintes relatórios: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 xml:space="preserve">- </w:t>
      </w:r>
      <w:r>
        <w:rPr>
          <w:b/>
          <w:szCs w:val="32"/>
        </w:rPr>
        <w:t>Conclusão do Estágio</w:t>
      </w:r>
      <w:r>
        <w:rPr>
          <w:szCs w:val="32"/>
        </w:rPr>
        <w:t xml:space="preserve"> (anexo IX): Neste relatório você deve indicar de uma forma mais sucinta os pontos positivos, negativos, dificuldades e aprendizagens construídas no período do Estágio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/>
      </w:pPr>
      <w:r>
        <w:rPr>
          <w:szCs w:val="32"/>
        </w:rPr>
        <w:t xml:space="preserve">- </w:t>
      </w:r>
      <w:r>
        <w:rPr>
          <w:b/>
          <w:szCs w:val="32"/>
        </w:rPr>
        <w:t>Avaliação do Supervisor</w:t>
      </w:r>
      <w:r>
        <w:rPr>
          <w:szCs w:val="32"/>
        </w:rPr>
        <w:t xml:space="preserve"> (anexo X): Este relatório deve ser preenchido por seu supervisor, onde este te avalia através de uma nota variando de 0-10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b/>
          <w:szCs w:val="32"/>
        </w:rPr>
        <w:t>Apresentação das experiências de Estágio</w:t>
      </w:r>
      <w:r>
        <w:rPr>
          <w:szCs w:val="32"/>
        </w:rPr>
        <w:t>: Ao final do período de Estágio, cada orientador agendará previamente uma data para que os alunos de Estágio possam apesentar suas experiências. Ficará a critério de cada orientador escolher o melhor formato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b/>
          <w:szCs w:val="32"/>
        </w:rPr>
        <w:t>Entrega do Relatório Final</w:t>
      </w:r>
      <w:r>
        <w:rPr>
          <w:szCs w:val="32"/>
        </w:rPr>
        <w:t>: O relatório final deve ser entregue ao seu orientador por email e em formato digitalizado, seguindo o</w:t>
      </w:r>
      <w:r>
        <w:rPr>
          <w:b/>
          <w:szCs w:val="32"/>
        </w:rPr>
        <w:t xml:space="preserve"> Modelo de Envelope dos CDs</w:t>
      </w:r>
      <w:r>
        <w:rPr>
          <w:szCs w:val="32"/>
        </w:rPr>
        <w:t xml:space="preserve"> (anexo 15) em um arquivo único em formato PDF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  <w:t>O relatório final deve obedecer a uma determinada ordem dos documentos, conforme mostramos a seguir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SEQUÊNCIA DO RELATÓRIO DE ESTÁG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6365</wp:posOffset>
                </wp:positionH>
                <wp:positionV relativeFrom="paragraph">
                  <wp:posOffset>99060</wp:posOffset>
                </wp:positionV>
                <wp:extent cx="2654300" cy="237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37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Su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Termo de Compromi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Cadastro do Estagi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Relatório de Observ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Relatório de Co-particip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Relatório de Particip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Relatório de Gest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Conclu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– Avaliação do supervi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Ficha de comparecimento de está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187pt;mso-wrap-distance-left:9.05pt;mso-wrap-distance-right:9.05pt;mso-wrap-distance-top:0pt;mso-wrap-distance-bottom:0pt;margin-top:7.8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–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Su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Termo de Compromi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Cadastro do Estagi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Relatório de Observ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– Relatório de Co-particip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– Relatório de Particip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– Relatório de Gest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– Conclu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– Avaliação do supervi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– Ficha de comparecimento de está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1387475" cy="899795"/>
                <wp:effectExtent l="6350" t="6985" r="6350" b="5715"/>
                <wp:wrapNone/>
                <wp:docPr id="5" name="Retângu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7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3" fillcolor="white" stroked="t" o:allowincell="f" style="position:absolute;margin-left:-1.2pt;margin-top:6.2pt;width:109.2pt;height:70.8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231140</wp:posOffset>
                </wp:positionV>
                <wp:extent cx="1387475" cy="899795"/>
                <wp:effectExtent l="6350" t="6985" r="6350" b="5715"/>
                <wp:wrapNone/>
                <wp:docPr id="6" name="Retângu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7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0" fillcolor="white" stroked="t" o:allowincell="f" style="position:absolute;margin-left:10.8pt;margin-top:18.2pt;width:109.2pt;height:70.8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</wp:posOffset>
                </wp:positionH>
                <wp:positionV relativeFrom="paragraph">
                  <wp:posOffset>383540</wp:posOffset>
                </wp:positionV>
                <wp:extent cx="1387475" cy="899795"/>
                <wp:effectExtent l="6350" t="6985" r="6350" b="5715"/>
                <wp:wrapNone/>
                <wp:docPr id="7" name="Retângul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7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1" fillcolor="white" stroked="t" o:allowincell="f" style="position:absolute;margin-left:22.8pt;margin-top:30.2pt;width:109.2pt;height:70.8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25</wp:posOffset>
                </wp:positionH>
                <wp:positionV relativeFrom="paragraph">
                  <wp:posOffset>535940</wp:posOffset>
                </wp:positionV>
                <wp:extent cx="1387475" cy="899795"/>
                <wp:effectExtent l="6350" t="6985" r="6350" b="5715"/>
                <wp:wrapNone/>
                <wp:docPr id="8" name="Retângul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7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2" fillcolor="white" stroked="t" o:allowincell="f" style="position:absolute;margin-left:34.8pt;margin-top:42.2pt;width:109.2pt;height:70.8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25</wp:posOffset>
                </wp:positionH>
                <wp:positionV relativeFrom="paragraph">
                  <wp:posOffset>688340</wp:posOffset>
                </wp:positionV>
                <wp:extent cx="1387475" cy="899795"/>
                <wp:effectExtent l="6350" t="6985" r="6350" b="5715"/>
                <wp:wrapNone/>
                <wp:docPr id="9" name="Retângul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7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3" fillcolor="white" stroked="t" o:allowincell="f" style="position:absolute;margin-left:46.8pt;margin-top:54.2pt;width:109.2pt;height:70.8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125</wp:posOffset>
                </wp:positionH>
                <wp:positionV relativeFrom="paragraph">
                  <wp:posOffset>840740</wp:posOffset>
                </wp:positionV>
                <wp:extent cx="1387475" cy="899795"/>
                <wp:effectExtent l="6350" t="6985" r="6350" b="5715"/>
                <wp:wrapNone/>
                <wp:docPr id="10" name="Retângul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7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4" fillcolor="white" stroked="t" o:allowincell="f" style="position:absolute;margin-left:58.8pt;margin-top:66.2pt;width:109.2pt;height:70.8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8525</wp:posOffset>
                </wp:positionH>
                <wp:positionV relativeFrom="paragraph">
                  <wp:posOffset>993140</wp:posOffset>
                </wp:positionV>
                <wp:extent cx="1387475" cy="899795"/>
                <wp:effectExtent l="6350" t="6985" r="6350" b="5715"/>
                <wp:wrapNone/>
                <wp:docPr id="11" name="Retângul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7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5" fillcolor="white" stroked="t" o:allowincell="f" style="position:absolute;margin-left:70.8pt;margin-top:78.2pt;width:109.2pt;height:70.8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0925</wp:posOffset>
                </wp:positionH>
                <wp:positionV relativeFrom="paragraph">
                  <wp:posOffset>1145540</wp:posOffset>
                </wp:positionV>
                <wp:extent cx="1387475" cy="899795"/>
                <wp:effectExtent l="6350" t="6985" r="6350" b="5715"/>
                <wp:wrapNone/>
                <wp:docPr id="12" name="Retângul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7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6" fillcolor="white" stroked="t" o:allowincell="f" style="position:absolute;margin-left:82.8pt;margin-top:90.2pt;width:109.2pt;height:70.8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1297940</wp:posOffset>
                </wp:positionV>
                <wp:extent cx="1387475" cy="899795"/>
                <wp:effectExtent l="6350" t="6985" r="6350" b="5715"/>
                <wp:wrapNone/>
                <wp:docPr id="13" name="Retângul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7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8" fillcolor="white" stroked="t" o:allowincell="f" style="position:absolute;margin-left:94.8pt;margin-top:102.2pt;width:109.2pt;height:70.8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I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color w:val="FFFFFF"/>
          <w:sz w:val="96"/>
          <w:szCs w:val="72"/>
        </w:rPr>
      </w:pPr>
      <w:r>
        <w:rPr>
          <w:b/>
          <w:sz w:val="48"/>
          <w:szCs w:val="32"/>
        </w:rPr>
        <w:t>Carta de apresentaç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color w:val="FFFFFF"/>
          <w:sz w:val="96"/>
          <w:szCs w:val="32"/>
        </w:rPr>
      </w:pPr>
      <w:r>
        <w:rPr>
          <w:b/>
          <w:color w:val="FFFFFF"/>
          <w:sz w:val="9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19" y="0"/>
                <wp:lineTo x="-219" y="21271"/>
                <wp:lineTo x="21600" y="21271"/>
                <wp:lineTo x="21600" y="0"/>
                <wp:lineTo x="-219" y="0"/>
              </wp:wrapPolygon>
            </wp:wrapTight>
            <wp:docPr id="14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15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arta de apresentaçã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mo (a) Sr. (a), vimos através desta, apresentar o (a) acadêmico (a) ___________________________________________________ matriculado(a) e frequentando regularmente o Curso de Educação Física desta Instituição, no cumprimento da exigência legal, deverá realizar Prática de Ensino sob a forma de Estágio Supervisionado durante o segundo semestre do ano de ____. </w:t>
      </w:r>
      <w:r>
        <w:rPr>
          <w:rFonts w:cs="Arial" w:ascii="Arial" w:hAnsi="Arial"/>
        </w:rPr>
        <w:t>Declaramos, que a nossos alunos estão cobertos por um seguro de acidentes pessoais, apólic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XXXXXXXXXXXX – YYYYYYYYYYY Seguros do Brasil S.A. cujo término será em 200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licitamos sua atenção no sentido de viabilizar a realização deste estágio neste tão conceituado estabelecimento, com a garantia de monitoramento por parte dos professores supervisores e o pronto atendimento às necessidades que se apresentarem no local de estágio. Esclarecemos que o estágio compreende um total de 135 horas, distribuídas em atividades que constam no calendário da instituição, sob a orientação de seus serviços. Na expectativa de sua compreensão e solicitude, aproveitamos a oportunidade para expressar nossa admiração, bem como agradecer-lhe antecipadamente pela atenção que, por certo dispensará aos nossos acadêmic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samente,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ofessor Dr. xxxxxxx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entador do Estágio 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32"/>
        </w:rPr>
      </w:pPr>
      <w:r>
        <w:rPr>
          <w:rFonts w:cs="Arial" w:ascii="Arial" w:hAnsi="Arial"/>
          <w:b/>
          <w:color w:val="000000"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II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Termo de Compromisso para Realização de Estágio Obrigatór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Disponível em: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28"/>
          <w:szCs w:val="32"/>
        </w:rPr>
      </w:pPr>
      <w:hyperlink r:id="rId9">
        <w:r>
          <w:rPr>
            <w:rStyle w:val="InternetLink"/>
            <w:b/>
            <w:sz w:val="28"/>
            <w:szCs w:val="32"/>
          </w:rPr>
          <w:t>http://proex.univasf.edu.br/coordenacao-de-estagio/formularios/</w:t>
        </w:r>
      </w:hyperlink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III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Cadastro de Estagiár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19" y="0"/>
                <wp:lineTo x="-219" y="21271"/>
                <wp:lineTo x="21600" y="21271"/>
                <wp:lineTo x="21600" y="0"/>
                <wp:lineTo x="-219" y="0"/>
              </wp:wrapPolygon>
            </wp:wrapTight>
            <wp:docPr id="16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17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DASTRO DO ESTAGIÁR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Dados do aluno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976"/>
        <w:gridCol w:w="851"/>
        <w:gridCol w:w="3477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e: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</w:rPr>
            </w:pPr>
            <w:r>
              <w:rPr>
                <w:b/>
                <w:bCs/>
                <w:szCs w:val="20"/>
              </w:rPr>
              <w:t>Tel.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Cel.: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Cs w:val="20"/>
              </w:rPr>
              <w:t>E-mail: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da Escola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263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me: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lefone: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dereço: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: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do supervisor do estágio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198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ORÁRIO DE ESTÁGIO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00"/>
        <w:gridCol w:w="26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 INÍCIO/FI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HORAS/DI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IV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Relatório de Observaç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19" y="0"/>
                <wp:lineTo x="-219" y="21271"/>
                <wp:lineTo x="21600" y="21271"/>
                <wp:lineTo x="21600" y="0"/>
                <wp:lineTo x="-219" y="0"/>
              </wp:wrapPolygon>
            </wp:wrapTight>
            <wp:docPr id="1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1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LATÓRIO DE OBSERVAÇÃ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qui você deve fazer um texto, buscando responder as seguintes questõe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Cs/>
          <w:i/>
        </w:rPr>
        <w:t>- Faça um breve relato da comunidade onde a escola está inserid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Conte a história desta escol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Quantos alunos a escola possu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quantos professores de Educação físic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Descreva a estrutura da escol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Descreva e comente a estrutura para as aulas de educação físic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Descreva os materiais disponíveis para aul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- Descreva os demais recursos de ensino disponívei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Cs/>
          <w:i/>
        </w:rPr>
        <w:t xml:space="preserve">- Como a escola valoriza </w:t>
      </w:r>
      <w:r>
        <w:rPr>
          <w:i/>
        </w:rPr>
        <w:t>e prestigia as atividades desenvolvidas pelos professores de Educação Físic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  <w:t>- Os professores de educação física participam do planejamento da escola? Como ocor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i/>
        </w:rPr>
        <w:t>- Ocorreu alguma interação do professor de Educação Física com outras disciplinas e/ou professores? Houve oportunidades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  <w:t>- O professor realiza o planejamento da disciplin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  <w:t>- Como os alunos te receberam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i/>
          <w:i/>
        </w:rPr>
      </w:pPr>
      <w:r>
        <w:rPr>
          <w:i/>
        </w:rPr>
        <w:t>- Quais foram suas primeiras impressões sobre a turma e as aula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bCs/>
          <w:i/>
          <w:i/>
          <w:sz w:val="48"/>
          <w:szCs w:val="32"/>
        </w:rPr>
      </w:pPr>
      <w:r>
        <w:rPr>
          <w:b/>
          <w:bCs/>
          <w:i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V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Relatório de Co-Participaç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19" y="0"/>
                <wp:lineTo x="-219" y="21271"/>
                <wp:lineTo x="21600" y="21271"/>
                <wp:lineTo x="21600" y="0"/>
                <wp:lineTo x="-219" y="0"/>
              </wp:wrapPolygon>
            </wp:wrapTight>
            <wp:docPr id="2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2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LATÓRIO DE CO-PARTICIPAÇ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qui você deve fazer um texto, buscando responder as seguintes questões: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/>
      </w:pPr>
      <w:r>
        <w:rPr>
          <w:i/>
        </w:rPr>
        <w:t>- O planejamento do professor estava adequado com a turma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Como era a metodologia das aula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A utilização dos materiais estava adequada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Como era a participação dos aluno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Ocorreu algum conflito ou atos de indisciplina? Como foi a conduta do professor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Quais conteúdos foram trabalhados nas aula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O professor atuava com a dimensão conceitual dos conteúdos? Como ocorria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O professor contextualizava os conteúdos com temas relacionados com o cotidiano dos alunos? Como ocorria isso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Havia avaliação da disciplina educação física? Como ocorria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</w:rPr>
      </w:pPr>
      <w:r>
        <w:rPr>
          <w:i/>
        </w:rPr>
        <w:t>- quais sugestões você poderia dar para melhorar as aula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VI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Relatório de Participaç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19" y="0"/>
                <wp:lineTo x="-219" y="21271"/>
                <wp:lineTo x="21600" y="21271"/>
                <wp:lineTo x="21600" y="0"/>
                <wp:lineTo x="-219" y="0"/>
              </wp:wrapPolygon>
            </wp:wrapTight>
            <wp:docPr id="2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2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</w:rPr>
        <w:t>RELATÓRIO DE PARTICIPAÇ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 xml:space="preserve">Aqui você deve fazer um texto, buscando relacionar como a fundamentação teórica que recebeu no curso de educação física te ajudou a realizar sua intervenção. Procure mostrar as </w:t>
      </w:r>
      <w:r>
        <w:rPr>
          <w:bCs/>
          <w:i/>
          <w:u w:val="single"/>
        </w:rPr>
        <w:t>proximidades</w:t>
      </w:r>
      <w:r>
        <w:rPr>
          <w:bCs/>
          <w:i/>
        </w:rPr>
        <w:t xml:space="preserve"> e</w:t>
      </w:r>
      <w:r>
        <w:rPr>
          <w:bCs/>
          <w:i/>
          <w:u w:val="single"/>
        </w:rPr>
        <w:t xml:space="preserve"> distanciamentos</w:t>
      </w:r>
      <w:r>
        <w:rPr>
          <w:bCs/>
          <w:i/>
        </w:rPr>
        <w:t xml:space="preserve"> na relação entre a “teoria” e a “prática”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bCs/>
          <w:i/>
          <w:i/>
          <w:sz w:val="48"/>
          <w:szCs w:val="32"/>
        </w:rPr>
      </w:pPr>
      <w:r>
        <w:rPr>
          <w:b/>
          <w:bCs/>
          <w:i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VII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Relatório de Gest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19" y="0"/>
                <wp:lineTo x="-219" y="21271"/>
                <wp:lineTo x="21600" y="21271"/>
                <wp:lineTo x="21600" y="0"/>
                <wp:lineTo x="-219" y="0"/>
              </wp:wrapPolygon>
            </wp:wrapTight>
            <wp:docPr id="2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2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/>
      </w:pPr>
      <w:r>
        <w:rPr>
          <w:b/>
        </w:rPr>
        <w:t>RELATÓRIO DE GESTÃ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Aqui você deve fazer um texto, buscando descrever como foi a sua experiência em acompanhar as atividades relacionadas com a gestão da escola. Procure apontar como esta experiência poderá auxiliar na sua futura ação como docente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bCs/>
          <w:i/>
          <w:i/>
          <w:sz w:val="48"/>
          <w:szCs w:val="32"/>
        </w:rPr>
      </w:pPr>
      <w:r>
        <w:rPr>
          <w:b/>
          <w:bCs/>
          <w:i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(VIII)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Ficha de Comparecimento no Estág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19" y="0"/>
                <wp:lineTo x="-219" y="21271"/>
                <wp:lineTo x="21600" y="21271"/>
                <wp:lineTo x="21600" y="0"/>
                <wp:lineTo x="-219" y="0"/>
              </wp:wrapPolygon>
            </wp:wrapTight>
            <wp:docPr id="26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27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FICHA DE COMPARECIMENTO DE ESTÁGIO</w:t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do estagiário(a)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tabelecimento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ndereç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e: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f. Supervisor:                                                                                                                                                 Professor Orientador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930"/>
        <w:gridCol w:w="5255"/>
        <w:gridCol w:w="1134"/>
        <w:gridCol w:w="113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 DO ESTÁGI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DO(A) ESTAGIÁRIO(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/mê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da     saíd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fa desenvolvida no 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 Supervi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 Orientado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HORAS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IX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Conclusão 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19" y="0"/>
                <wp:lineTo x="-219" y="21271"/>
                <wp:lineTo x="21600" y="21271"/>
                <wp:lineTo x="21600" y="0"/>
                <wp:lineTo x="-219" y="0"/>
              </wp:wrapPolygon>
            </wp:wrapTight>
            <wp:docPr id="28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29" name="Image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CONCLUS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</w:rPr>
        <w:t>Aqui o estagiário fará uma análise crítica geral das atividades realizadas e do papel do estágio para sua formação profissional. Deve terminar com propostas e recomendações para melhoria do estágio. Recomendamos que neste texto o estagiário responda algumas questões como: quais dificuldades? como enfrentou estas dificuldades? quais foram os pontos positivos? como o estágio contribuiu para sua formação?  que aprendeu em termos de conhecimentos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X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valiação do supervisor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68"/>
        <w:gridCol w:w="2102"/>
        <w:gridCol w:w="425"/>
        <w:gridCol w:w="425"/>
        <w:gridCol w:w="426"/>
        <w:gridCol w:w="425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dentificação</w:t>
            </w:r>
          </w:p>
        </w:tc>
        <w:tc>
          <w:tcPr>
            <w:tcW w:w="3568" w:type="dxa"/>
            <w:tcBorders>
              <w:top w:val="single" w:sz="18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o Supervisor (Avaliador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valiação do Supervisor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nte esse período de avaliação, como você conceitua o Estagiário quanto aos fatores abaixo, em relação as atividades que lhe couberam desenvolver  :</w:t>
            </w:r>
          </w:p>
          <w:p>
            <w:pPr>
              <w:pStyle w:val="Normal"/>
              <w:tabs>
                <w:tab w:val="clear" w:pos="708"/>
                <w:tab w:val="center" w:pos="5175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 = na maioria das vezes acima do esperado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= algumas vezes acima do espe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= dentro do espera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= abaixo do esperado </w:t>
            </w:r>
          </w:p>
          <w:p>
            <w:pPr>
              <w:pStyle w:val="Heading1"/>
              <w:ind w:right="-70" w:hanging="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Fatores de avaliação                                                                              4       3       2     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83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rometimento com a Instituição – </w:t>
            </w:r>
            <w:r>
              <w:rPr/>
              <w:t xml:space="preserve">considere o quanto demonstra estar compromissado com as atividades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ação com os alunos </w:t>
            </w:r>
            <w:r>
              <w:rPr/>
              <w:t>- demonstra postura profissional adequada; possui bom relacionamento com os alunos; sabe escutar e se posicionar em diferentes situações; possui capacidade de administrar conflito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onduta – </w:t>
            </w:r>
            <w:r>
              <w:rPr/>
              <w:t>demonstra respeito e relaciona-se de forma satisfatória; preserva o sigilo e a confidencialidade necessária; comporta-se de forma amadurecida e educada; apresenta-se trajado adequadamente; age de acordo com as normas e padrões sociais; faz uso inadequado de aparelho celular durante as atividades do estágio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Qualidade no Trabalho </w:t>
            </w:r>
            <w:r>
              <w:rPr/>
              <w:t xml:space="preserve">– Possui domínio nos conteúdos e na metodologia do ensino, planeja e organiza-se com antecedência;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odutividade no Trabalho </w:t>
            </w:r>
            <w:r>
              <w:rPr/>
              <w:t>– a intervenção do estagiário foi satisfatória, cumpriu as metas estabelecidas; a presença do estagiário contribui para melhorar as atividades desenvolvida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esse </w:t>
            </w:r>
            <w:r>
              <w:rPr/>
              <w:t>– Demonstra interesse em aprender e desenvolver outras atividades além daquelas usuais ao seu estágio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Frequência - </w:t>
            </w:r>
            <w:r>
              <w:rPr/>
              <w:t xml:space="preserve">relaciona-se ao cumprimento da jornada de estágio (assiduidade e pontualidade)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 partir dos indicadores acima, aponte uma das maiores potencialidades do estagiário e cite os elementos que podem ser melhorados. E ao final dê uma nota de 0 / 10 para o desempenho do estagiário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sz w:val="20"/>
          <w:szCs w:val="32"/>
        </w:rPr>
      </w:pPr>
      <w:r>
        <w:rPr>
          <w:b/>
        </w:rPr>
        <w:t>AVALIAÇÃO DO SUPERVISOR DE ESTÁGIO</w:t>
      </w:r>
    </w:p>
    <w:p>
      <w:pPr>
        <w:pStyle w:val="Normal"/>
        <w:ind w:left="-851" w:hanging="0"/>
        <w:jc w:val="both"/>
        <w:rPr/>
      </w:pPr>
      <w:r>
        <w:rPr/>
        <w:t>Dia, mês e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me do supervisor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XI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Modelo de Envelope dos CDs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  <w:szCs w:val="32"/>
          <w:lang w:val="en-US" w:eastAsia="en-US"/>
        </w:rPr>
      </w:pPr>
      <w:r>
        <w:rPr>
          <w:b/>
          <w:sz w:val="4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53720</wp:posOffset>
                </wp:positionV>
                <wp:extent cx="5689600" cy="10247630"/>
                <wp:effectExtent l="5080" t="1905" r="5080" b="5080"/>
                <wp:wrapNone/>
                <wp:docPr id="30" name="Grupo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0247760"/>
                          <a:chOff x="0" y="0"/>
                          <a:chExt cx="5689440" cy="10247760"/>
                        </a:xfrm>
                      </wpg:grpSpPr>
                      <wps:wsp>
                        <wps:cNvSpPr/>
                        <wps:spPr>
                          <a:xfrm>
                            <a:off x="5689440" y="1107360"/>
                            <a:ext cx="0" cy="44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9120"/>
                            <a:ext cx="507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95760"/>
                            <a:ext cx="4680000" cy="46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675760"/>
                            <a:ext cx="447660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3049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5040" y="3960"/>
                            <a:ext cx="40644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0" cy="44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969120"/>
                            <a:ext cx="507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260320"/>
                            <a:ext cx="507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5259600"/>
                            <a:ext cx="5079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8" style="position:absolute;margin-left:0pt;margin-top:-43.6pt;width:447.95pt;height:806.9pt" coordorigin="0,-872" coordsize="8959,16138">
                <v:line id="shape_0" from="8960,872" to="8960,784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4" to="799,1307" ID="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6" fillcolor="white" stroked="t" o:allowincell="f" style="position:absolute;left:790;top:696;width:7369;height:7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960;top:8066;width:7049;height:7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0,-872" to="1279,653" ID="Line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0,-866" to="8159,653" ID="Line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872" to="0,7847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654" to="8959,130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12" to="799,8065" ID="Line 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60,7411" to="8959,806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6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640" w:hanging="0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1930400" cy="774065"/>
            <wp:effectExtent l="0" t="0" r="0" b="0"/>
            <wp:wrapNone/>
            <wp:docPr id="31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755</wp:posOffset>
                </wp:positionH>
                <wp:positionV relativeFrom="paragraph">
                  <wp:posOffset>123825</wp:posOffset>
                </wp:positionV>
                <wp:extent cx="4276090" cy="33312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EGIADO DE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IE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62.3pt;mso-wrap-distance-left:9.05pt;mso-wrap-distance-right:9.05pt;mso-wrap-distance-top:0pt;mso-wrap-distance-bottom:0pt;margin-top:9.7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LEGIADO DE EDUCAÇÃO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CIP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2000</wp:posOffset>
            </wp:positionH>
            <wp:positionV relativeFrom="paragraph">
              <wp:posOffset>166370</wp:posOffset>
            </wp:positionV>
            <wp:extent cx="1219200" cy="488950"/>
            <wp:effectExtent l="0" t="0" r="0" b="0"/>
            <wp:wrapNone/>
            <wp:docPr id="33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4190" cy="4314190"/>
            <wp:effectExtent l="0" t="0" r="0" b="0"/>
            <wp:docPr id="34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858520</wp:posOffset>
                </wp:positionV>
                <wp:extent cx="2946400" cy="4152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EGIADO DE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2.7pt;mso-wrap-distance-left:9.05pt;mso-wrap-distance-right:9.05pt;mso-wrap-distance-top:0pt;mso-wrap-distance-bottom:0pt;margin-top:67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LEGIADO DE EDUCAÇÃO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2934970</wp:posOffset>
                </wp:positionV>
                <wp:extent cx="2946400" cy="9690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IEN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6.3pt;mso-wrap-distance-left:9.05pt;mso-wrap-distance-right:9.05pt;mso-wrap-distance-top:0pt;mso-wrap-distance-bottom:0pt;margin-top:231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IP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nexo XII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Capa do Manual de estágio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49240</wp:posOffset>
            </wp:positionH>
            <wp:positionV relativeFrom="paragraph">
              <wp:posOffset>-143510</wp:posOffset>
            </wp:positionV>
            <wp:extent cx="941070" cy="633095"/>
            <wp:effectExtent l="0" t="0" r="0" b="0"/>
            <wp:wrapTight wrapText="bothSides">
              <wp:wrapPolygon edited="0">
                <wp:start x="-219" y="0"/>
                <wp:lineTo x="-219" y="21271"/>
                <wp:lineTo x="21600" y="21271"/>
                <wp:lineTo x="21600" y="0"/>
                <wp:lineTo x="-219" y="0"/>
              </wp:wrapPolygon>
            </wp:wrapTight>
            <wp:docPr id="3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30885</wp:posOffset>
            </wp:positionH>
            <wp:positionV relativeFrom="paragraph">
              <wp:posOffset>-146685</wp:posOffset>
            </wp:positionV>
            <wp:extent cx="739775" cy="795020"/>
            <wp:effectExtent l="0" t="0" r="0" b="0"/>
            <wp:wrapNone/>
            <wp:docPr id="3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DO VALE DO SÃO FRANCIS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DUCAÇÃO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de Sá Maniçoba, S/N, Centro, CEP: 56304-205 Petrolina-P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age: http://www.graduacao.univasf.edu.br/atividadefisica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cefis@univasf.edu.br</w:t>
        </w:r>
      </w:hyperlink>
      <w:r>
        <w:rPr>
          <w:rFonts w:cs="Arial" w:ascii="Arial" w:hAnsi="Arial"/>
          <w:sz w:val="20"/>
          <w:szCs w:val="20"/>
        </w:rPr>
        <w:t xml:space="preserve"> / Fone: (87) 2101-6856 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05.440725/0001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ATÓRIO FINAL DE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TÁGIO CURRICULAR OBRIGATÓRIO 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4535</wp:posOffset>
                </wp:positionH>
                <wp:positionV relativeFrom="paragraph">
                  <wp:posOffset>26035</wp:posOffset>
                </wp:positionV>
                <wp:extent cx="3232150" cy="12820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Relatório final da prática de Estágio Curricular Obrigatório X, como requisito final para cumprimento de atividade acadêmica do curso de Licenciatura em Educação Física da UNIVAS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0.95pt;mso-wrap-distance-left:9.05pt;mso-wrap-distance-right:9.05pt;mso-wrap-distance-top:0pt;mso-wrap-distance-bottom:0pt;margin-top:2.0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Relatório final da prática de Estágio Curricular Obrigatório X, como requisito final para cumprimento de atividade acadêmica do curso de Licenciatura em Educação Física da UNIVAS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3856990</wp:posOffset>
                </wp:positionV>
                <wp:extent cx="5487035" cy="1270"/>
                <wp:effectExtent l="635" t="19050" r="635" b="19050"/>
                <wp:wrapNone/>
                <wp:docPr id="40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9" stroked="t" o:allowincell="f" style="position:absolute;margin-left:1.2pt;margin-top:297.95pt;width:432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Nome do aluno: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Orientad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spacing w:lineRule="auto" w:line="36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footerReference w:type="default" r:id="rId37"/>
      <w:footerReference w:type="first" r:id="rId3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fis@univasf.edu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mailto:cefis@univasf.edu.br" TargetMode="External"/><Relationship Id="rId9" Type="http://schemas.openxmlformats.org/officeDocument/2006/relationships/hyperlink" Target="http://proex.univasf.edu.br/coordenacao-de-estagio/formularios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hyperlink" Target="mailto:cefis@univasf.edu.br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hyperlink" Target="mailto:cefis@univasf.edu.br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hyperlink" Target="mailto:cefis@univasf.edu.br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hyperlink" Target="mailto:cefis@univasf.edu.br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hyperlink" Target="mailto:cefis@univasf.edu.br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hyperlink" Target="mailto:cefis@univasf.edu.br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1.png"/><Relationship Id="rId30" Type="http://schemas.openxmlformats.org/officeDocument/2006/relationships/hyperlink" Target="mailto:cefis@univasf.edu.br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3.jpeg"/><Relationship Id="rId35" Type="http://schemas.openxmlformats.org/officeDocument/2006/relationships/image" Target="media/image1.png"/><Relationship Id="rId36" Type="http://schemas.openxmlformats.org/officeDocument/2006/relationships/hyperlink" Target="mailto:cefis@univasf.edu.br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3:00Z</dcterms:created>
  <dc:creator>Diego Luz</dc:creator>
  <dc:description/>
  <dc:language>en-US</dc:language>
  <cp:lastModifiedBy>Leonardo</cp:lastModifiedBy>
  <cp:lastPrinted>2019-01-30T15:47:00Z</cp:lastPrinted>
  <dcterms:modified xsi:type="dcterms:W3CDTF">2019-02-22T00:23:00Z</dcterms:modified>
  <cp:revision>2</cp:revision>
  <dc:subject/>
  <dc:title/>
</cp:coreProperties>
</file>