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17"/>
        <w:gridCol w:w="1752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905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FEDERAL DO VALE DO SÃO FRANCI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ADO DE 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José de Sá Maniçoba, S/N, Centro, CEP: 56304-205 Petrolina-PE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e page: http://www.graduacao.univasf.edu.br/atividadefisica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fis@univasf.edu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/ Fone: (87) 2101-6856 /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NPJ: 05.440725/0001-14</w:t>
            </w:r>
          </w:p>
        </w:tc>
        <w:tc>
          <w:tcPr>
            <w:tcW w:w="1752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6947" w:dyaOrig="48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5pt;height:59.75pt" filled="f" o:ole="">
                  <v:imagedata r:id="rId5" o:title=""/>
                </v:shape>
                <o:OLEObject Type="Embed" ProgID="" ShapeID="ole_rId4" DrawAspect="Content" ObjectID="_264576074" r:id="rId4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01600</wp:posOffset>
                </wp:positionV>
                <wp:extent cx="5486400" cy="635"/>
                <wp:effectExtent l="0" t="0" r="0" b="0"/>
                <wp:wrapNone/>
                <wp:docPr id="2" name="Conector de seta ret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4" stroked="t" o:allowincell="f" style="position:absolute;margin-left:0.45pt;margin-top: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MANUAL DE ESTÁGIO CURRICULAR OBRIGATÓRIO SUPERVISIONADO DO CURSO DE BACHARELADO EM EDUCAÇÃO FÍS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3856990</wp:posOffset>
                </wp:positionV>
                <wp:extent cx="5486400" cy="635"/>
                <wp:effectExtent l="0" t="0" r="0" b="0"/>
                <wp:wrapNone/>
                <wp:docPr id="3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1.2pt;margin-top:253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ROLIN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ENADORES DE ESTÁGIO CURRICULAR OBRIGATÓRIO DE BACHARELADO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f. Fernando de Aguiar Lemos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f. Leonardo Gasques Trevisan Costa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f. Luiz Alcides Maduro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Apresentação</w:t>
      </w:r>
      <w:r>
        <w:rPr/>
        <w:t xml:space="preserve">...........................................................................................................................04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</w:rPr>
        <w:t>Carta de aceite do orientador</w:t>
      </w:r>
      <w:r>
        <w:rPr/>
        <w:t>................................................................................................09</w:t>
      </w:r>
    </w:p>
    <w:p>
      <w:pPr>
        <w:pStyle w:val="Normal"/>
        <w:spacing w:lineRule="auto" w:line="480"/>
        <w:rPr/>
      </w:pPr>
      <w:r>
        <w:rPr>
          <w:b/>
        </w:rPr>
        <w:t>Carta de apresentação</w:t>
      </w:r>
      <w:r>
        <w:rPr/>
        <w:t xml:space="preserve">............................................................................................................11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rmo de compromisso</w:t>
      </w:r>
      <w:r>
        <w:rPr/>
        <w:t>..........................................................................................................1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rmo de convênio</w:t>
      </w:r>
      <w:r>
        <w:rPr/>
        <w:t>..................................................................................................................13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adastro de estagiário</w:t>
      </w:r>
      <w:r>
        <w:rPr/>
        <w:t>............................................................................................................15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Relatório de observação</w:t>
      </w:r>
      <w:r>
        <w:rPr>
          <w:szCs w:val="32"/>
        </w:rPr>
        <w:t>..........................................................................................................17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Relatório de co-participação</w:t>
      </w:r>
      <w:r>
        <w:rPr>
          <w:szCs w:val="32"/>
        </w:rPr>
        <w:t>..................................................................................................19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Relatório de participação</w:t>
      </w:r>
      <w:r>
        <w:rPr>
          <w:szCs w:val="32"/>
        </w:rPr>
        <w:t>.......................................................................................................21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Ficha de comparecimento de estágio</w:t>
      </w:r>
      <w:r>
        <w:rPr>
          <w:szCs w:val="32"/>
        </w:rPr>
        <w:t>.....................................................................................23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Conclusão</w:t>
      </w:r>
      <w:r>
        <w:rPr>
          <w:szCs w:val="32"/>
        </w:rPr>
        <w:t>.................................................................................................................................25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Avaliação do supervisor</w:t>
      </w:r>
      <w:r>
        <w:rPr>
          <w:szCs w:val="32"/>
        </w:rPr>
        <w:t>..........................................................................................................27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Momentos Marcantes</w:t>
      </w:r>
      <w:r>
        <w:rPr>
          <w:szCs w:val="32"/>
        </w:rPr>
        <w:t>.............................................................................................................29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Avaliação presencial do Orientador</w:t>
      </w:r>
      <w:r>
        <w:rPr>
          <w:szCs w:val="32"/>
        </w:rPr>
        <w:t>......................................................................................31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Modelo de Pôster</w:t>
      </w:r>
      <w:r>
        <w:rPr>
          <w:szCs w:val="32"/>
        </w:rPr>
        <w:t>.....................................................................................................................33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Modelo de envelope dos CDs</w:t>
      </w:r>
      <w:r>
        <w:rPr>
          <w:szCs w:val="32"/>
        </w:rPr>
        <w:t>..................................................................................................35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Modelo da Capa do Relatório</w:t>
      </w:r>
      <w:r>
        <w:rPr>
          <w:szCs w:val="32"/>
        </w:rPr>
        <w:t>................................................................................................38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Regimento de Estágio</w:t>
      </w:r>
      <w:r>
        <w:rPr>
          <w:szCs w:val="32"/>
        </w:rPr>
        <w:t>..............................................................................................................40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APRESENTAÇAO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Prezado alun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nalmente chegou um dos momentos mais importantes do seu curso. É hora de experimentar tudo o que estudou até agor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sta etapa você vai contar com algumas pessoas que vão te auxiliar no desenvolvimento do seu estágio, são ele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oordenador de estágio</w:t>
      </w:r>
      <w:r>
        <w:rPr/>
        <w:t xml:space="preserve"> – É um profissional da UNIVASF que convocará uma reunião e explicará todos os trâmites legais e operacionais de seu estágio. É através desta conversa com o coordenador de estágio que você escolherá seu Orientador de estág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Orientador de estágio</w:t>
      </w:r>
      <w:r>
        <w:rPr/>
        <w:t xml:space="preserve"> – É um profissional da UNIVASF que ficará responsável por te acompanhar na construção de seu plano de atividades de estágio. Ele marcará reuniões periódicas contigo para saber de suas experiências e dificuldades no local de estágio. É fundamental que você estabeleça uma comunicação frequente com seu Orientador. Ele também marcará visitas em seu local de estágio para te ver em 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upervisor de Estágio</w:t>
      </w:r>
      <w:r>
        <w:rPr/>
        <w:t xml:space="preserve"> – É o profissional de Educação Física da entidade concedente em que está desenvolvendo seu estágio. Este profissional será o responsável direto por seu estágio na entidade concedente. É com o supervisor que você passará mais tempo em seu estág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screveremos, nas próximas páginas, passo a passo os objetivos que deverão ser atingidos ao longo da sua vivência. As etapas propostas e, a ordem de apresentação dos relatórios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OS ESTÁGIOS EM BACHARELADO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szCs w:val="32"/>
        </w:rPr>
        <w:tab/>
        <w:t>A carga horária do estágio do curso de Bacharelado em Educação Física é de um total de 405hs e está divido em três momentos: Estágio Curricular Obrigatório I, II me III. Esta carga horária está dividida em três estágios e em cada estágio você terá a oportunidade de vivenciar um segmento de ensino. Veja a tabela abaixo e confira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26"/>
        <w:gridCol w:w="2766"/>
        <w:gridCol w:w="250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 xml:space="preserve">Distribuição dos estágios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Estág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Carga horár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Campo Profission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Orientadore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Estágio Curricular 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5h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tividades de academ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Luiz Maduro, José Fernando, Mariana Fereira, Ferdinando Carvalho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Estágio Curricular 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5h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Iniciação e treinamento esportiv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Leonardo Costa, Luciano Juchen, Ubiratan Alves, José Roberto, Natália Goulart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Estágio Curricular 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5h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Saúde, reabilitação e grupos especia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Fernando Lemos, Jorge Gomes, Marcelo Nascimento, Sérgio Moreira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1ª ETAPA: OS PROCEDIMENTOS PARA O INÍCIO DO ESTÁGIO OBRIGATÓR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b/>
          <w:szCs w:val="32"/>
        </w:rPr>
        <w:tab/>
      </w:r>
      <w:r>
        <w:rPr>
          <w:szCs w:val="32"/>
        </w:rPr>
        <w:t xml:space="preserve">A primeira etapa que você deve realizar é comparecer a </w:t>
      </w:r>
      <w:r>
        <w:rPr>
          <w:b/>
          <w:szCs w:val="32"/>
        </w:rPr>
        <w:t>reunião de estágio</w:t>
      </w:r>
      <w:r>
        <w:rPr>
          <w:szCs w:val="32"/>
        </w:rPr>
        <w:t xml:space="preserve"> que é agendada pelo coordenador previamente. Nesta reunião você escolherá seu orientador de estágio obedecendo a ordem do ranking e a disponibilidade de vagas de cada orientador. 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szCs w:val="32"/>
        </w:rPr>
        <w:tab/>
        <w:t xml:space="preserve">Após você escolher seu orientador de estágio, você deve procura-lo e entregar o quanto antes entregar a </w:t>
      </w:r>
      <w:r>
        <w:rPr>
          <w:b/>
          <w:szCs w:val="32"/>
        </w:rPr>
        <w:t xml:space="preserve">carta de aceite </w:t>
      </w:r>
      <w:r>
        <w:rPr>
          <w:szCs w:val="32"/>
        </w:rPr>
        <w:t xml:space="preserve">(anexo 1) assinada para o coordenador de estágio. É a carta de aceite que garante sua vinculação com seu orientador. Após a assinatura da carta você já está pronto para procurar seu local de estágio. Sugerimos que em sua primeira visita ao local do estágio você leve consigo a </w:t>
      </w:r>
      <w:r>
        <w:rPr>
          <w:b/>
          <w:szCs w:val="32"/>
        </w:rPr>
        <w:t>Carta de Apresentação do Estagiário</w:t>
      </w:r>
      <w:r>
        <w:rPr>
          <w:szCs w:val="32"/>
        </w:rPr>
        <w:t xml:space="preserve"> (anexo 2)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Na escolha do local de estágio você deve ficar atento se a </w:t>
      </w:r>
      <w:r>
        <w:rPr>
          <w:b/>
          <w:szCs w:val="32"/>
        </w:rPr>
        <w:t>Entidade Concedente</w:t>
      </w:r>
      <w:r>
        <w:rPr>
          <w:szCs w:val="32"/>
        </w:rPr>
        <w:t xml:space="preserve"> possui convênio com a UNIVASF. É necessário que exista um profissional graduado em Educação Física nos quadros desta entidade para ser o Supervisor de Campo. Caso a mesma não possua convênio é necessário firmar convênio através do </w:t>
      </w:r>
      <w:r>
        <w:rPr>
          <w:b/>
          <w:szCs w:val="32"/>
        </w:rPr>
        <w:t>Termo de Convênio</w:t>
      </w:r>
      <w:r>
        <w:rPr>
          <w:szCs w:val="32"/>
        </w:rPr>
        <w:t xml:space="preserve"> (anexo 3). O próximo passo é coletar as assinaturas para o </w:t>
      </w:r>
      <w:r>
        <w:rPr>
          <w:b/>
          <w:szCs w:val="32"/>
        </w:rPr>
        <w:t>Termo de compromisso para Realização de Estágio Obrigatório</w:t>
      </w:r>
      <w:r>
        <w:rPr>
          <w:szCs w:val="32"/>
        </w:rPr>
        <w:t xml:space="preserve"> (anexo 4). É importante lembrar que o Termo de Compromisso deve ser entregue assinado e em três vias na direção de estágio da UNIVASF. Quando já estiver tudo oficializado junto à </w:t>
      </w:r>
      <w:r>
        <w:rPr>
          <w:b/>
          <w:szCs w:val="32"/>
        </w:rPr>
        <w:t>Entidade Concedente</w:t>
      </w:r>
      <w:r>
        <w:rPr>
          <w:szCs w:val="32"/>
        </w:rPr>
        <w:t xml:space="preserve"> você deve preencher o </w:t>
      </w:r>
      <w:r>
        <w:rPr>
          <w:b/>
          <w:szCs w:val="32"/>
        </w:rPr>
        <w:t>Cadastro do Estagiário</w:t>
      </w:r>
      <w:r>
        <w:rPr>
          <w:szCs w:val="32"/>
        </w:rPr>
        <w:t xml:space="preserve"> (anexo 5) para que possa indicar os contatos da entidade concedente e do supervisor. 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>Agora que tudo já está finalizado, já pode começar a acompanhar as atividades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2ª ETAPA: ACOMPANHANDO AS ATIVIDADES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>Este sem dúvidas é o momento mais esperado de seu estágio, a hora de acompanhar as atividades e poder contribuir com a formação dos alunos. Para organização deste momento nós sugerimos três fases do acompanhamento das aulas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Cs w:val="32"/>
        </w:rPr>
      </w:pPr>
      <w:r>
        <w:rPr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7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Fa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Atividad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Carga horár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Observ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ndo as aulas do superviso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h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Co-particip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22"/>
              </w:rPr>
              <w:t>Auxilia o Supervisor de Campo da instituição concedente, com pequenas tarefas durante a aula, a critério do profissional 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0h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Particip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22"/>
              </w:rPr>
              <w:t>Ministrar aulas de acordo com o planejamento elaborado com o orientador de Estági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5hs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Na fase de Observação, após as 30hs você deve construir o </w:t>
      </w:r>
      <w:r>
        <w:rPr>
          <w:b/>
          <w:szCs w:val="32"/>
        </w:rPr>
        <w:t>Relatório de Observação</w:t>
      </w:r>
      <w:r>
        <w:rPr>
          <w:szCs w:val="32"/>
        </w:rPr>
        <w:t xml:space="preserve"> (anexo 6) para descrever um pouco da história da </w:t>
      </w:r>
      <w:r>
        <w:rPr>
          <w:b/>
          <w:szCs w:val="32"/>
        </w:rPr>
        <w:t>Entidade Concedente</w:t>
      </w:r>
      <w:r>
        <w:rPr>
          <w:szCs w:val="32"/>
        </w:rPr>
        <w:t>, da comunidade e suas primeiras impressões com a turma e as aulas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Na fase de Co-participação, após as 40hs você deve  confeccionar o </w:t>
      </w:r>
      <w:r>
        <w:rPr>
          <w:b/>
          <w:szCs w:val="32"/>
        </w:rPr>
        <w:t>Relatório de Co-participação</w:t>
      </w:r>
      <w:r>
        <w:rPr>
          <w:szCs w:val="32"/>
        </w:rPr>
        <w:t xml:space="preserve"> (anexo 7). Neste relatório você vai descrever, comentar e analisar criticamente as aulas em que pode auxiliar o profissional , indicando alternativas para os problemas enfrentados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Na fase de Participação, após as 65hs você deve construir o </w:t>
      </w:r>
      <w:r>
        <w:rPr>
          <w:b/>
          <w:szCs w:val="32"/>
        </w:rPr>
        <w:t>Relatório de Participação</w:t>
      </w:r>
      <w:r>
        <w:rPr>
          <w:szCs w:val="32"/>
        </w:rPr>
        <w:t xml:space="preserve"> (anexo 8). Neste relatório você vai buscar descrever e analisar como foi a construção e implementação das aulas, vai apontar como ocorreu a relação teoria e prática em suas aulas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szCs w:val="32"/>
        </w:rPr>
        <w:tab/>
        <w:t xml:space="preserve">É importante que sempre ao final das aulas você preencha e solicite que o seu supervisor rubrique o </w:t>
      </w:r>
      <w:r>
        <w:rPr>
          <w:b/>
          <w:szCs w:val="32"/>
        </w:rPr>
        <w:t>Ficha de Comparecimento de Estágio</w:t>
      </w:r>
      <w:r>
        <w:rPr>
          <w:szCs w:val="32"/>
        </w:rPr>
        <w:t xml:space="preserve"> (anexo 10)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ind w:left="70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ind w:left="708" w:hanging="0"/>
        <w:jc w:val="center"/>
        <w:rPr>
          <w:b/>
          <w:b/>
          <w:szCs w:val="32"/>
        </w:rPr>
      </w:pPr>
      <w:r>
        <w:rPr>
          <w:b/>
          <w:szCs w:val="32"/>
        </w:rPr>
        <w:t>3ª ETAPA: AVALIAÇÃO DO ESTÁG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O Estágio Curricular Obrigatório como qualquer outra disciplina possui um mecanismo de avaliação para a indicação de uma nota. Portanto, não basta apenas cumprir a carga horária destinada do estágio e escrever os documentos é necessário cumprir também os requisitos avaliativos. 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/>
      </w:pPr>
      <w:r>
        <w:rPr>
          <w:szCs w:val="32"/>
        </w:rPr>
        <w:tab/>
        <w:t>A avaliação do Estágio ocorrerá em dois momentos distintos :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Cs w:val="32"/>
        </w:rPr>
      </w:pPr>
      <w:r>
        <w:rPr>
          <w:szCs w:val="32"/>
        </w:rPr>
        <w:t>O aluno deverá entregar até a oitava semana de aula a contar da primeira data possível para o início dos estágios do referido semestre ao seu professor orientador os seguintes documentos impressos:</w:t>
      </w:r>
    </w:p>
    <w:p>
      <w:pPr>
        <w:pStyle w:val="Normal"/>
        <w:jc w:val="both"/>
        <w:rPr/>
      </w:pPr>
      <w:r>
        <w:rPr/>
        <w:t>1 – Capa</w:t>
      </w:r>
    </w:p>
    <w:p>
      <w:pPr>
        <w:pStyle w:val="Normal"/>
        <w:jc w:val="both"/>
        <w:rPr/>
      </w:pPr>
      <w:r>
        <w:rPr/>
        <w:t>3 – Cadastro do Estagiário</w:t>
      </w:r>
    </w:p>
    <w:p>
      <w:pPr>
        <w:pStyle w:val="Normal"/>
        <w:jc w:val="both"/>
        <w:rPr/>
      </w:pPr>
      <w:r>
        <w:rPr/>
        <w:t>4- Revisão da literatura sobre o campo do estágio em questão</w:t>
      </w:r>
    </w:p>
    <w:p>
      <w:pPr>
        <w:pStyle w:val="Normal"/>
        <w:jc w:val="both"/>
        <w:rPr/>
      </w:pPr>
      <w:r>
        <w:rPr/>
        <w:t>5- Avaliação diagnóstica sobre a unidade concedente de estágio</w:t>
      </w:r>
    </w:p>
    <w:p>
      <w:pPr>
        <w:pStyle w:val="Normal"/>
        <w:jc w:val="both"/>
        <w:rPr/>
      </w:pPr>
      <w:r>
        <w:rPr/>
        <w:t>X- Esboço das atividades realizadas até aquele momento e planejamento para a conclusão do estágio.</w:t>
      </w:r>
    </w:p>
    <w:p>
      <w:pPr>
        <w:pStyle w:val="Normal"/>
        <w:jc w:val="both"/>
        <w:rPr/>
      </w:pPr>
      <w:r>
        <w:rPr/>
        <w:t>14 – Termo de Compromisso aprovado pela PROEX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>Ao final do estágio o aluno deverá imprimir os demais documentos, colher as assinaturas necessárias e inserir no CD que deverá ser entregue ao professor orientador conforme o modelo contido neste Manual.</w:t>
      </w:r>
    </w:p>
    <w:p>
      <w:pPr>
        <w:pStyle w:val="Normal"/>
        <w:ind w:firstLine="709"/>
        <w:rPr/>
      </w:pPr>
      <w:r>
        <w:rPr>
          <w:szCs w:val="32"/>
        </w:rPr>
        <w:t>No CD deverão estar presentes os seguintes documentos:</w:t>
        <w:br/>
      </w:r>
      <w:r>
        <w:rPr/>
        <w:t>1 – Capa</w:t>
      </w:r>
    </w:p>
    <w:p>
      <w:pPr>
        <w:pStyle w:val="Normal"/>
        <w:rPr/>
      </w:pPr>
      <w:r>
        <w:rPr/>
        <w:t>2 – Sumário</w:t>
      </w:r>
    </w:p>
    <w:p>
      <w:pPr>
        <w:pStyle w:val="Normal"/>
        <w:rPr/>
      </w:pPr>
      <w:r>
        <w:rPr/>
        <w:t>3 – Cadastro do Estagiário</w:t>
      </w:r>
    </w:p>
    <w:p>
      <w:pPr>
        <w:pStyle w:val="Normal"/>
        <w:rPr/>
      </w:pPr>
      <w:r>
        <w:rPr/>
        <w:t>4- Revisão da literatura sobre o campo do estágio</w:t>
      </w:r>
    </w:p>
    <w:p>
      <w:pPr>
        <w:pStyle w:val="Normal"/>
        <w:rPr/>
      </w:pPr>
      <w:r>
        <w:rPr/>
        <w:t>5- Avaliação diagnóstica sobre a unidade concedente de estágio</w:t>
      </w:r>
    </w:p>
    <w:p>
      <w:pPr>
        <w:pStyle w:val="Normal"/>
        <w:rPr/>
      </w:pPr>
      <w:r>
        <w:rPr/>
        <w:t>6 – Relatório de Observação</w:t>
      </w:r>
    </w:p>
    <w:p>
      <w:pPr>
        <w:pStyle w:val="Normal"/>
        <w:rPr/>
      </w:pPr>
      <w:r>
        <w:rPr/>
        <w:t>7 – Relatório de Co-participação</w:t>
      </w:r>
    </w:p>
    <w:p>
      <w:pPr>
        <w:pStyle w:val="Normal"/>
        <w:rPr/>
      </w:pPr>
      <w:r>
        <w:rPr/>
        <w:t>8 – Relatório de Participação (03 plano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9 – Relatório de acompanhamento do estág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b/>
          <w:color w:val="FF0000"/>
          <w:szCs w:val="32"/>
        </w:rPr>
        <w:t xml:space="preserve">A ausência do relatório de acompanhamento do estágio (anexo 09) poderá implicar na inviabilidade da integralização das atividades junto ao histórico escolar, sendo obrigatório o seu preenchimento. </w:t>
      </w:r>
    </w:p>
    <w:p>
      <w:pPr>
        <w:pStyle w:val="Normal"/>
        <w:rPr/>
      </w:pPr>
      <w:r>
        <w:rPr/>
        <w:t>10 – Conclusão</w:t>
      </w:r>
    </w:p>
    <w:p>
      <w:pPr>
        <w:pStyle w:val="Normal"/>
        <w:rPr/>
      </w:pPr>
      <w:r>
        <w:rPr/>
        <w:t>11 – Avaliação do supervisor</w:t>
      </w:r>
    </w:p>
    <w:p>
      <w:pPr>
        <w:pStyle w:val="Normal"/>
        <w:rPr/>
      </w:pPr>
      <w:r>
        <w:rPr/>
        <w:t>12- Ficha de comprovação de presenças</w:t>
      </w:r>
    </w:p>
    <w:p>
      <w:pPr>
        <w:pStyle w:val="Normal"/>
        <w:rPr/>
      </w:pPr>
      <w:r>
        <w:rPr/>
        <w:t>13 – Momentos marcantes</w:t>
      </w:r>
    </w:p>
    <w:p>
      <w:pPr>
        <w:pStyle w:val="Normal"/>
        <w:rPr/>
      </w:pPr>
      <w:r>
        <w:rPr/>
        <w:t>14 – Avaliação Presencial do orientador</w:t>
      </w:r>
    </w:p>
    <w:p>
      <w:pPr>
        <w:pStyle w:val="Normal"/>
        <w:rPr/>
      </w:pPr>
      <w:r>
        <w:rPr/>
        <w:t>15 – Termo de Compromiss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>A nota final do Estágio será a soma de três tarefas: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>Entrega dos documentos iniciais (máximo 03 pontos)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>Participação no Seminário de Encerramento (máximo 02 pontos)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szCs w:val="32"/>
        </w:rPr>
        <w:t>Entrega do CD com todos os documentos obrigatórios dentro do prazo (máximo 05 pontos)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szCs w:val="32"/>
        </w:rPr>
        <w:t xml:space="preserve">- </w:t>
      </w:r>
      <w:r>
        <w:rPr>
          <w:b/>
          <w:szCs w:val="32"/>
        </w:rPr>
        <w:t>Conclusão do Estágio</w:t>
      </w:r>
      <w:r>
        <w:rPr>
          <w:szCs w:val="32"/>
        </w:rPr>
        <w:t xml:space="preserve"> (anexo 11): Neste relatório você deve indicar de uma forma mais sucinta os pontos positivos, negativos, dificuldades e aprendizagens construídas no período do estágio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szCs w:val="32"/>
        </w:rPr>
        <w:t xml:space="preserve">- </w:t>
      </w:r>
      <w:r>
        <w:rPr>
          <w:b/>
          <w:szCs w:val="32"/>
        </w:rPr>
        <w:t>Avaliação do Supervisor</w:t>
      </w:r>
      <w:r>
        <w:rPr>
          <w:szCs w:val="32"/>
        </w:rPr>
        <w:t xml:space="preserve"> (anexo 12): Este relatório deve ser preenchido por seu supervisor, onde este te avalia através de uma nota variando de 0-10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 xml:space="preserve">- </w:t>
      </w:r>
      <w:r>
        <w:rPr>
          <w:b/>
          <w:szCs w:val="32"/>
        </w:rPr>
        <w:t>Momentos Marcantes</w:t>
      </w:r>
      <w:r>
        <w:rPr>
          <w:szCs w:val="32"/>
        </w:rPr>
        <w:t xml:space="preserve"> (anexo 13): Neste documento você busca fazer um apanhado visual através de fotos sobre momentos que foram importantes para você em seu estágio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 xml:space="preserve">- </w:t>
      </w:r>
      <w:r>
        <w:rPr>
          <w:b/>
          <w:szCs w:val="32"/>
        </w:rPr>
        <w:t>Avaliação Presencial do Orientador</w:t>
      </w:r>
      <w:r>
        <w:rPr>
          <w:szCs w:val="32"/>
        </w:rPr>
        <w:t xml:space="preserve"> (anexo 14): Este documento deve ser preenchido por seu Orientador, onde ele vai poder relatar sobre como foi a visita à unidade de ensino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 xml:space="preserve">- Os alunos matriculados no Estágio I, II e III deverão participar do Seminário de Apresentação do Estágio, onde em no máximo 10 minutos e com a possibilidade de utilizarem projeções (data show) farão um breve relato de suas experiências durante o Estágio. 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 xml:space="preserve">- </w:t>
      </w:r>
      <w:r>
        <w:rPr>
          <w:b/>
          <w:szCs w:val="32"/>
        </w:rPr>
        <w:t>Entrega do Relatório Final</w:t>
      </w:r>
      <w:r>
        <w:rPr>
          <w:szCs w:val="32"/>
        </w:rPr>
        <w:t>: O relatório final deve ser entregue ao seu orientador em formato digitalizado, seguindo o</w:t>
      </w:r>
      <w:r>
        <w:rPr>
          <w:b/>
          <w:szCs w:val="32"/>
        </w:rPr>
        <w:t xml:space="preserve"> Modelo de Envelope dos CDs</w:t>
      </w:r>
      <w:r>
        <w:rPr>
          <w:szCs w:val="32"/>
        </w:rPr>
        <w:t xml:space="preserve"> (anexo 16) em um arquivo único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szCs w:val="32"/>
        </w:rPr>
        <w:tab/>
        <w:t>O relatório final deve obedecer a uma determinada ordem dos documentos, conforme mostramos a seguir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SEQUENCIA DOS RELATÓRIOS DE ESTÁ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8330</wp:posOffset>
                </wp:positionH>
                <wp:positionV relativeFrom="paragraph">
                  <wp:posOffset>203835</wp:posOffset>
                </wp:positionV>
                <wp:extent cx="6597650" cy="297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978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Sum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Cadastro do Estagiá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 Revisão da literatura sobre o campo do está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 Avaliação diagnóstica sobre a unidade concedente de está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– Relatório de Observ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– Relatório de Co-particip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– Relatório de Participação (03 plan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– Conclu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– Avaliação do 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 Ficha de comprovação de presenç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– Momentos marc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– Avaliação Presencial do orienta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– Termo de Compromi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 Po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234.5pt;mso-wrap-distance-left:9.05pt;mso-wrap-distance-right:9.05pt;mso-wrap-distance-top:0pt;mso-wrap-distance-bottom:0pt;margin-top:16.0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–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Sum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Cadastro do Estagiá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 Revisão da literatura sobre o campo do estág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- Avaliação diagnóstica sobre a unidade concedente de está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– Relatório de Observ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– Relatório de Co-particip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– Relatório de Participação (03 plan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– Conclus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– Avaliação do supervi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- Ficha de comprovação de presenç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– Momentos marc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 – Avaliação Presencial do orienta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 – Termo de Compromi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- Po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FFFFFF"/>
          <w:sz w:val="96"/>
          <w:szCs w:val="72"/>
        </w:rPr>
      </w:pPr>
      <w:r>
        <w:rPr>
          <w:b/>
          <w:sz w:val="48"/>
          <w:szCs w:val="32"/>
        </w:rPr>
        <w:t>Anexo 1 - Carta de aceite do Orientador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b/>
          <w:b/>
          <w:color w:val="FFFFFF"/>
          <w:sz w:val="96"/>
          <w:szCs w:val="32"/>
        </w:rPr>
      </w:pPr>
      <w:r>
        <w:rPr>
          <w:b/>
          <w:color w:val="FFFFFF"/>
          <w:sz w:val="96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" y="0"/>
                <wp:lineTo x="-2" y="20795"/>
                <wp:lineTo x="20980" y="20795"/>
                <wp:lineTo x="20980" y="0"/>
                <wp:lineTo x="-2" y="0"/>
              </wp:wrapPolygon>
            </wp:wrapTight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6" name="Image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rta de Aceite de Orientador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Eu, _____________________________, confirmo que o aluno ___________________________ do curso de Bacharelado em Educação Física está sob minha orientação na disciplina de Estágio _______ no semestre __/______. Aproveito para ressaltar que as notas e faltas do aluno serão enviadas no prazo estabelecido pela coordenaçã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ciosamente,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t>________________________________________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Profissessor  Orientador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jc w:val="center"/>
        <w:rPr>
          <w:b/>
          <w:b/>
          <w:color w:val="FFFFFF"/>
          <w:sz w:val="96"/>
          <w:szCs w:val="72"/>
        </w:rPr>
      </w:pPr>
      <w:r>
        <w:rPr>
          <w:b/>
          <w:sz w:val="48"/>
          <w:szCs w:val="32"/>
        </w:rPr>
        <w:t>Anexo 2 - Carta de apresentaçã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b/>
          <w:b/>
          <w:color w:val="FFFFFF"/>
          <w:sz w:val="96"/>
          <w:szCs w:val="32"/>
        </w:rPr>
      </w:pPr>
      <w:r>
        <w:rPr>
          <w:b/>
          <w:color w:val="FFFFFF"/>
          <w:sz w:val="96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" y="0"/>
                <wp:lineTo x="-2" y="20795"/>
                <wp:lineTo x="20980" y="20795"/>
                <wp:lineTo x="20980" y="0"/>
                <wp:lineTo x="-2" y="0"/>
              </wp:wrapPolygon>
            </wp:wrapTight>
            <wp:docPr id="7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8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arta de apresentaçã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mo (a) Sr. (a), vimos através desta, apresentar o (a) acadêmico (a) ___________________________________________________ matriculado(a) e frequentando regularmente o Curso de Bacharelado em Educação Física desta Instituição, no cumprimento da exigência legal, deverá realizar Prática de Ensino sob a forma de Estágio Supervisionado durante o ____ semestre do ano de ____. </w:t>
      </w:r>
      <w:r>
        <w:rPr>
          <w:rFonts w:cs="Arial" w:ascii="Arial" w:hAnsi="Arial"/>
        </w:rPr>
        <w:t>Declaramos, que a nossos alunos estão cobertos por um seguro de acidentes pessoais, apólic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XXXXXXXXXXXX – YYYYYYYYYYY Seguradora MAFRE S.A. cujo término será em 200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licitamos sua atenção no sentido de viabilizar a realização deste estágio neste tão conceituado estabelecimento, com a garantia de monitoramento por parte dos profissional es supervisores e o pronto atendimento às necessidades que se apresentarem no local de estágio. Esclarecemos que o estágio compreende um total de 135 horas, distribuídas em atividades que constam no calendário da instituição, sob a orientação de seus serviços. Na expectativa de sua compreensão e solicitude, aproveitamos a oportunidade para expressar nossa admiração, bem como agradecer-lhe antecipadamente pela atenção que, por certo dispensará aos nossos acadêmic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ciosamente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2835" cy="502285"/>
            <wp:effectExtent l="0" t="0" r="0" b="0"/>
            <wp:docPr id="9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rofissional  Dr. Luiz Madur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Coordenador de Estágios do Curso de Bacharelado em Educação Fís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hyperlink r:id="rId13">
        <w:r>
          <w:rPr>
            <w:rStyle w:val="InternetLink"/>
            <w:rFonts w:cs="Arial" w:ascii="Arial" w:hAnsi="Arial"/>
            <w:sz w:val="23"/>
            <w:szCs w:val="23"/>
          </w:rPr>
          <w:t>luiz.maduro@univasf.edu.br</w:t>
        </w:r>
      </w:hyperlink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  <w:sz w:val="48"/>
          <w:szCs w:val="32"/>
        </w:rPr>
        <w:t>Anexo 3 - Termo de Convên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  <w:sz w:val="48"/>
          <w:szCs w:val="32"/>
        </w:rPr>
        <w:t>Disponível em: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hyperlink r:id="rId14">
        <w:r>
          <w:rPr>
            <w:rStyle w:val="InternetLink"/>
            <w:b/>
            <w:sz w:val="28"/>
            <w:szCs w:val="32"/>
          </w:rPr>
          <w:t>http://proex.univasf.edu.br/coordenacao-de-estagio/formularios/</w:t>
        </w:r>
      </w:hyperlink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6"/>
          <w:szCs w:val="23"/>
        </w:rPr>
      </w:pPr>
      <w:r>
        <w:rPr>
          <w:b/>
          <w:color w:val="000000"/>
          <w:sz w:val="6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color w:val="000000"/>
          <w:sz w:val="48"/>
          <w:szCs w:val="32"/>
        </w:rPr>
      </w:pPr>
      <w:r>
        <w:rPr>
          <w:b/>
          <w:color w:val="000000"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  <w:sz w:val="48"/>
          <w:szCs w:val="32"/>
        </w:rPr>
        <w:t>Anexo 4 - Termo de Compromisso para Realização de Estágio Obrigatór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Disponível em: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hyperlink r:id="rId15">
        <w:r>
          <w:rPr>
            <w:rStyle w:val="InternetLink"/>
            <w:b/>
            <w:sz w:val="28"/>
            <w:szCs w:val="32"/>
          </w:rPr>
          <w:t>http://proex.univasf.edu.br/coordenacao-de-estagio/formularios/</w:t>
        </w:r>
      </w:hyperlink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  <w:sz w:val="48"/>
          <w:szCs w:val="32"/>
        </w:rPr>
        <w:t>Anexo 5 - Cadastro de Estagi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" y="0"/>
                <wp:lineTo x="-2" y="20795"/>
                <wp:lineTo x="20980" y="20795"/>
                <wp:lineTo x="20980" y="0"/>
                <wp:lineTo x="-2" y="0"/>
              </wp:wrapPolygon>
            </wp:wrapTight>
            <wp:docPr id="10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11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DASTRO DO ESTAGIÁR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Dados do aluno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2976"/>
        <w:gridCol w:w="851"/>
        <w:gridCol w:w="3477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e: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</w:rPr>
            </w:pPr>
            <w:r>
              <w:rPr>
                <w:b/>
                <w:bCs/>
                <w:szCs w:val="20"/>
              </w:rPr>
              <w:t>Tel.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Cel.: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Cs w:val="20"/>
              </w:rPr>
              <w:t>E-mail: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Dados da Entidade Concedente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263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ome: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Telefone: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Endereço: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e-mail: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 do supervisor do estágio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198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ORÁRIO DE ESTÁGIO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00"/>
        <w:gridCol w:w="26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ORA INÍCIO/FI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 DE HORAS/DI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  <w:sz w:val="48"/>
          <w:szCs w:val="32"/>
        </w:rPr>
        <w:t>Anexo 6 - Relatório de Observ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" y="0"/>
                <wp:lineTo x="-2" y="20795"/>
                <wp:lineTo x="20980" y="20795"/>
                <wp:lineTo x="20980" y="0"/>
                <wp:lineTo x="-2" y="0"/>
              </wp:wrapPolygon>
            </wp:wrapTight>
            <wp:docPr id="1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1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LATÓRIO DE OBSERVAÇÃ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qui você deve fazer um texto, buscando responder as seguintes questõe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Cs/>
          <w:i/>
        </w:rPr>
        <w:t>- Faça um breve relato da comunidade onde a entidade concedente está inserid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- Conte a história desta entidade concede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Cs/>
          <w:i/>
        </w:rPr>
        <w:t>- Quantos alunos a entidade concedente possu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Cs/>
          <w:i/>
        </w:rPr>
        <w:t>- quantos profissionais de Educação Físic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- Descreva a estrutura da entidade concede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- Descreva e comente a estrutura para as sessões que estagio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- Descreva os materiais disponíveis para sessã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- Descreva os demais recursos de ensino disponívei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Cs/>
          <w:i/>
        </w:rPr>
        <w:t xml:space="preserve">- Como a entidade concedente valoriza </w:t>
      </w:r>
      <w:r>
        <w:rPr>
          <w:i/>
        </w:rPr>
        <w:t>e prestigia as atividades desenvolvidas pelos profissionais de Educação Físic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i/>
        </w:rPr>
        <w:t>- Os profissionais de Educação Física participam do planejamento da entidade concedente? Como ocor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i/>
        </w:rPr>
        <w:t>- Ocorreu alguma interação do profissional de Educação Física com outras disciplinas e/ou profissional es? Houve oportunidades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i/>
          <w:i/>
        </w:rPr>
      </w:pPr>
      <w:r>
        <w:rPr>
          <w:i/>
        </w:rPr>
        <w:t>- O profissional  realiza o planejamento da atividad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i/>
          <w:i/>
        </w:rPr>
      </w:pPr>
      <w:r>
        <w:rPr>
          <w:i/>
        </w:rPr>
        <w:t>- Como os alunos te receberam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i/>
        </w:rPr>
        <w:t>- Quais foram suas primeiras impressões sobre a turma e as sessões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bCs/>
          <w:i/>
          <w:i/>
          <w:sz w:val="48"/>
          <w:szCs w:val="32"/>
        </w:rPr>
      </w:pPr>
      <w:r>
        <w:rPr>
          <w:b/>
          <w:bCs/>
          <w:i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  <w:sz w:val="48"/>
          <w:szCs w:val="32"/>
        </w:rPr>
        <w:t>Anexo 7 -Relatório de Co-Particip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" y="0"/>
                <wp:lineTo x="-2" y="20795"/>
                <wp:lineTo x="20980" y="20795"/>
                <wp:lineTo x="20980" y="0"/>
                <wp:lineTo x="-2" y="0"/>
              </wp:wrapPolygon>
            </wp:wrapTight>
            <wp:docPr id="1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1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LATÓRIO DE CO-PARTICIPAÇÃ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qui você deve fazer um texto, buscando responder as seguintes questões: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/>
      </w:pPr>
      <w:r>
        <w:rPr>
          <w:i/>
        </w:rPr>
        <w:t>- O planejamento do profissional  estava adequado com a turma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/>
      </w:pPr>
      <w:r>
        <w:rPr>
          <w:i/>
        </w:rPr>
        <w:t>- Como era a metodologia das sessões ou treinos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i/>
          <w:i/>
        </w:rPr>
      </w:pPr>
      <w:r>
        <w:rPr>
          <w:i/>
        </w:rPr>
        <w:t>- A utilização dos materiais estava adequada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i/>
          <w:i/>
        </w:rPr>
      </w:pPr>
      <w:r>
        <w:rPr>
          <w:i/>
        </w:rPr>
        <w:t>- Como era a participação dos alunos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/>
      </w:pPr>
      <w:r>
        <w:rPr>
          <w:i/>
        </w:rPr>
        <w:t>- Ocorreu algum conflito ou atos de indisciplina? Como foi a conduta do profissional 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/>
      </w:pPr>
      <w:r>
        <w:rPr>
          <w:i/>
        </w:rPr>
        <w:t>- Quais conteúdos foram trabalhados nas sessões ou treinos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/>
      </w:pPr>
      <w:r>
        <w:rPr>
          <w:i/>
        </w:rPr>
        <w:t>- O profissional  atuava com a dimensão conceitual dos conteúdos? Como ocorria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/>
      </w:pPr>
      <w:r>
        <w:rPr>
          <w:i/>
        </w:rPr>
        <w:t>- O profissional  contextualizava os conteúdos com temas relacionados com o cotidiano dos alunos? Como ocorria isso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i/>
          <w:i/>
          <w:sz w:val="48"/>
          <w:szCs w:val="32"/>
        </w:rPr>
      </w:pPr>
      <w:r>
        <w:rPr>
          <w:i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  <w:sz w:val="48"/>
          <w:szCs w:val="32"/>
        </w:rPr>
        <w:t>Anexo 8 - Relatório de Particip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" y="0"/>
                <wp:lineTo x="-2" y="20795"/>
                <wp:lineTo x="20980" y="20795"/>
                <wp:lineTo x="20980" y="0"/>
                <wp:lineTo x="-2" y="0"/>
              </wp:wrapPolygon>
            </wp:wrapTight>
            <wp:docPr id="1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1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</w:rPr>
        <w:t>RELATÓRIO DE CO-PARTICIPAÇÃ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 xml:space="preserve">Aqui você deve fazer um texto, buscando relacionar como a fundamentação teórica que recebeu no curso de educação física te ajudou a realizar sua intervenção. Procure mostrar as </w:t>
      </w:r>
      <w:r>
        <w:rPr>
          <w:bCs/>
          <w:i/>
          <w:u w:val="single"/>
        </w:rPr>
        <w:t>proximidades</w:t>
      </w:r>
      <w:r>
        <w:rPr>
          <w:bCs/>
          <w:i/>
        </w:rPr>
        <w:t xml:space="preserve"> e</w:t>
      </w:r>
      <w:r>
        <w:rPr>
          <w:bCs/>
          <w:i/>
          <w:u w:val="single"/>
        </w:rPr>
        <w:t xml:space="preserve"> distanciamentos</w:t>
      </w:r>
      <w:r>
        <w:rPr>
          <w:bCs/>
          <w:i/>
        </w:rPr>
        <w:t xml:space="preserve"> na relação entre a “teoria” e a “prática”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bCs/>
          <w:i/>
          <w:i/>
          <w:sz w:val="48"/>
          <w:szCs w:val="32"/>
        </w:rPr>
      </w:pPr>
      <w:r>
        <w:rPr>
          <w:b/>
          <w:bCs/>
          <w:i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9 – Relatório de acompanhamento do estág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Disponível em: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hyperlink r:id="rId28">
        <w:r>
          <w:rPr>
            <w:rStyle w:val="InternetLink"/>
            <w:b/>
            <w:sz w:val="28"/>
            <w:szCs w:val="32"/>
          </w:rPr>
          <w:t>http://proex.univasf.edu.br/coordenacao-de-estagio/formularios/</w:t>
        </w:r>
      </w:hyperlink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  <w:sz w:val="48"/>
          <w:szCs w:val="32"/>
        </w:rPr>
        <w:t>Anexo 10 - Ficha de Comparecimento no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" y="0"/>
                <wp:lineTo x="-2" y="20795"/>
                <wp:lineTo x="20980" y="20795"/>
                <wp:lineTo x="20980" y="0"/>
                <wp:lineTo x="-2" y="0"/>
              </wp:wrapPolygon>
            </wp:wrapTight>
            <wp:docPr id="18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19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FICHA DE COMPARECIMENTO DE ESTÁGIO</w:t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do estagiário(a)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stabelecimento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Endereç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e: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f. Supervisor:                                                                                                                                                 Profissional  Orientador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930"/>
        <w:gridCol w:w="5255"/>
        <w:gridCol w:w="1134"/>
        <w:gridCol w:w="113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 DO ESTÁGI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DO(A) ESTAGIÁRIO(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IC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/mê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da     saíd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fa desenvolvida no 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 Supervi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 Orientador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HORAS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  <w:sz w:val="48"/>
          <w:szCs w:val="32"/>
        </w:rPr>
        <w:t xml:space="preserve">Anexo 11 - Conclusão 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" y="0"/>
                <wp:lineTo x="-2" y="20795"/>
                <wp:lineTo x="20980" y="20795"/>
                <wp:lineTo x="20980" y="0"/>
                <wp:lineTo x="-2" y="0"/>
              </wp:wrapPolygon>
            </wp:wrapTight>
            <wp:docPr id="20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21" name="Image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CONCLUS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iCs/>
        </w:rPr>
        <w:t>Aqui o estagiário fará uma análise crítica geral das atividades realizadas e do papel do estágio para sua formação profissional. Deve terminar com propostas e recomendações para melhoria do estágio. Recomendamos que neste texto o estagiário responda algumas questões como: quais dificuldades? como enfrentou estas dificuldades? Quais foram os pontos positivos? Como o estágio contribuiu para sua formação?  O que agregou em termos de conhecimentos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  <w:sz w:val="48"/>
          <w:szCs w:val="32"/>
        </w:rPr>
        <w:t xml:space="preserve">Anexo 12 - </w:t>
      </w:r>
      <w:r>
        <w:rPr/>
        <w:t>Avaliação do supervisor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68"/>
        <w:gridCol w:w="2102"/>
        <w:gridCol w:w="425"/>
        <w:gridCol w:w="425"/>
        <w:gridCol w:w="426"/>
        <w:gridCol w:w="425"/>
      </w:tblGrid>
      <w:tr>
        <w:trPr>
          <w:trHeight w:val="257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1. Identificação</w:t>
            </w:r>
          </w:p>
        </w:tc>
        <w:tc>
          <w:tcPr>
            <w:tcW w:w="3568" w:type="dxa"/>
            <w:tcBorders>
              <w:top w:val="single" w:sz="18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785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me do Supervisor (Avaliador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Avaliação do Supervisor</w:t>
            </w:r>
          </w:p>
        </w:tc>
      </w:tr>
      <w:tr>
        <w:trPr>
          <w:trHeight w:val="1783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rante esse período de avaliação, como você conceitua o Estagiário quanto aos fatores abaixo, em relação as atividades que lhe couberam desenvolver  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5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 = na maioria das vezes acima do esperado</w:t>
              <w:tab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= algumas vezes acima do esperad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= dentro do esperad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= abaixo do esperado </w:t>
            </w:r>
          </w:p>
          <w:p>
            <w:pPr>
              <w:pStyle w:val="Heading1"/>
              <w:keepNext w:val="false"/>
              <w:widowControl w:val="false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Fatores de avaliação                                                                              4       3       2     1</w:t>
            </w:r>
          </w:p>
        </w:tc>
      </w:tr>
      <w:tr>
        <w:trPr>
          <w:trHeight w:val="542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283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rometimento com a Instituição – </w:t>
            </w:r>
            <w:r>
              <w:rPr/>
              <w:t xml:space="preserve">considere o quanto demonstra estar compromissado com as atividades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Interação com os alunos </w:t>
            </w:r>
            <w:r>
              <w:rPr/>
              <w:t>- demonstra postura profissional adequada; possui bom relacionamento com os alunos; sabe escutar e se posicionar em diferentes situações; possui capacidade de administrar conflito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onduta – </w:t>
            </w:r>
            <w:r>
              <w:rPr/>
              <w:t>demonstra respeito e relaciona-se de forma satisfatória; preserva o sigilo e a confidencialidade necessária; comporta-se de forma amadurecida e educada; apresenta-se trajado adequadamente; age de acordo com as normas e padrões sociais; faz uso inadequado de aparelho celular durante as atividades do estágio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Qualidade no Trabalho </w:t>
            </w:r>
            <w:r>
              <w:rPr/>
              <w:t xml:space="preserve">– Possui domínio nos conteúdos e na metodologia do ensino, planeja e organiza-se com antecedência;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rodutividade no Trabalho </w:t>
            </w:r>
            <w:r>
              <w:rPr/>
              <w:t>– a intervenção do estagiário foi satisfatória, cumpriu as metas estabelecidas; a presença do estagiário contribui para melhorar as atividades desenvolvida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Interesse </w:t>
            </w:r>
            <w:r>
              <w:rPr/>
              <w:t>– Demonstra interesse em aprender e desenvolver outras atividades além daquelas usuais ao seu estágio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Frequência - </w:t>
            </w:r>
            <w:r>
              <w:rPr/>
              <w:t xml:space="preserve">relaciona-se ao cumprimento da jornada de estágio (assiduidade e pontualidade)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 A partir dos indicadores acima, aponte uma das maiores potencialidades do estagiário e cite os elementos que podem ser melhorados. E ao final dê uma nota de 0 / 10 para o desempenho do estagiário.</w:t>
            </w:r>
          </w:p>
        </w:tc>
      </w:tr>
      <w:tr>
        <w:trPr>
          <w:trHeight w:val="1312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-851" w:hanging="0"/>
        <w:jc w:val="center"/>
        <w:rPr/>
      </w:pPr>
      <w:r>
        <w:rPr/>
        <w:t>Dia, mês e a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Nome do supervisor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  <w:sz w:val="48"/>
          <w:szCs w:val="32"/>
        </w:rPr>
        <w:t>Anexo 13- Momentos Marcantes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margin">
                  <wp:posOffset>931545</wp:posOffset>
                </wp:positionV>
                <wp:extent cx="2206625" cy="2017395"/>
                <wp:effectExtent l="13335" t="13335" r="12065" b="12065"/>
                <wp:wrapSquare wrapText="bothSides"/>
                <wp:docPr id="22" name="Retângulo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20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8" fillcolor="white" stroked="t" o:allowincell="f" style="position:absolute;margin-left:0pt;margin-top:73.35pt;width:173.7pt;height:158.8pt;mso-wrap-style:none;v-text-anchor:middle;mso-position-horizontal:left;mso-position-horizontal-relative:margin;mso-position-vertical-relative:margin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b/>
        </w:rPr>
        <w:t>MOMENTOS MARCANTES DO ESTÁ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2206625" cy="2017395"/>
                <wp:effectExtent l="13335" t="13335" r="12065" b="12065"/>
                <wp:wrapSquare wrapText="bothSides"/>
                <wp:docPr id="23" name="Retângulo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20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9" fillcolor="white" stroked="t" o:allowincell="f" style="position:absolute;margin-left:0pt;margin-top:270.6pt;width:173.7pt;height:158.8pt;mso-wrap-style:none;v-text-anchor:middle;mso-position-horizontal:left;mso-position-horizontal-relative:margin;mso-position-vertical:center;mso-position-vertical-relative:margin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715</wp:posOffset>
                </wp:positionH>
                <wp:positionV relativeFrom="margin">
                  <wp:posOffset>6078220</wp:posOffset>
                </wp:positionV>
                <wp:extent cx="2206625" cy="2017395"/>
                <wp:effectExtent l="13335" t="13335" r="12065" b="12065"/>
                <wp:wrapSquare wrapText="bothSides"/>
                <wp:docPr id="24" name="Retângulo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20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0" fillcolor="white" stroked="t" o:allowincell="f" style="position:absolute;margin-left:-0.45pt;margin-top:478.6pt;width:173.7pt;height:158.8pt;mso-wrap-style:none;v-text-anchor:middle;mso-position-horizontal-relative:margin;mso-position-vertical-relative:margin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2206625" cy="2017395"/>
                <wp:effectExtent l="13335" t="13335" r="12065" b="12065"/>
                <wp:wrapSquare wrapText="bothSides"/>
                <wp:docPr id="25" name="Retângulo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20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9" fillcolor="white" stroked="t" o:allowincell="f" style="position:absolute;margin-left:0pt;margin-top:270.6pt;width:173.7pt;height:158.8pt;mso-wrap-style:none;v-text-anchor:middle;mso-position-horizontal:left;mso-position-horizontal-relative:margin;mso-position-vertical:center;mso-position-vertical-relative:margin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2206625" cy="2017395"/>
                <wp:effectExtent l="13335" t="13335" r="12065" b="12065"/>
                <wp:wrapSquare wrapText="bothSides"/>
                <wp:docPr id="26" name="Retângulo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20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0" fillcolor="white" stroked="t" o:allowincell="f" style="position:absolute;margin-left:0pt;margin-top:270.6pt;width:173.7pt;height:158.8pt;mso-wrap-style:none;v-text-anchor:middle;mso-position-horizontal:left;mso-position-horizontal-relative:margin;mso-position-vertical:center;mso-position-vertical-relative:margin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14 - Avaliação Presencial do 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" y="0"/>
                <wp:lineTo x="-2" y="20795"/>
                <wp:lineTo x="20980" y="20795"/>
                <wp:lineTo x="20980" y="0"/>
                <wp:lineTo x="-2" y="0"/>
              </wp:wrapPolygon>
            </wp:wrapTight>
            <wp:docPr id="27" name="Image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28" name="Image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1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valiação presencial do orientador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ent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ficação do Local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da visit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entário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Dia, mês e 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me do supervisor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  <w:sz w:val="48"/>
          <w:szCs w:val="32"/>
        </w:rPr>
        <w:t>Anexo 15 - Modelo de Envelope dos CDs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53720</wp:posOffset>
                </wp:positionV>
                <wp:extent cx="5689600" cy="10247630"/>
                <wp:effectExtent l="5080" t="1905" r="5080" b="5080"/>
                <wp:wrapNone/>
                <wp:docPr id="29" name="Grupo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0247760"/>
                          <a:chOff x="0" y="0"/>
                          <a:chExt cx="5689440" cy="10247760"/>
                        </a:xfrm>
                      </wpg:grpSpPr>
                      <wps:wsp>
                        <wps:cNvSpPr/>
                        <wps:spPr>
                          <a:xfrm>
                            <a:off x="5689440" y="1107360"/>
                            <a:ext cx="0" cy="44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9120"/>
                            <a:ext cx="5079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95760"/>
                            <a:ext cx="4680000" cy="46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675760"/>
                            <a:ext cx="447660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0"/>
                            <a:ext cx="30492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5040" y="3960"/>
                            <a:ext cx="40644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7360"/>
                            <a:ext cx="0" cy="44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969120"/>
                            <a:ext cx="5079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260320"/>
                            <a:ext cx="5079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5259600"/>
                            <a:ext cx="5079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8" style="position:absolute;margin-left:0pt;margin-top:-43.6pt;width:447.95pt;height:806.9pt" coordorigin="0,-872" coordsize="8959,16138">
                <v:line id="shape_0" from="8960,872" to="8960,7847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4" to="799,1307" ID="Line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6" fillcolor="white" stroked="t" o:allowincell="f" style="position:absolute;left:790;top:696;width:7369;height:7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960;top:8066;width:7049;height:7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0,-872" to="1279,653" ID="Line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0,-866" to="8159,653" ID="Line 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0,872" to="0,7847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654" to="8959,1307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412" to="799,8065" ID="Line 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60,7411" to="8959,806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6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640" w:hanging="0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30480</wp:posOffset>
            </wp:positionV>
            <wp:extent cx="1930400" cy="774065"/>
            <wp:effectExtent l="0" t="0" r="0" b="0"/>
            <wp:wrapNone/>
            <wp:docPr id="30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755</wp:posOffset>
                </wp:positionH>
                <wp:positionV relativeFrom="paragraph">
                  <wp:posOffset>123825</wp:posOffset>
                </wp:positionV>
                <wp:extent cx="4276090" cy="33312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EGIADO DE EDUCAÇÃO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IEN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62.3pt;mso-wrap-distance-left:9.05pt;mso-wrap-distance-right:9.05pt;mso-wrap-distance-top:0pt;mso-wrap-distance-bottom:0pt;margin-top:9.7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LEGIADO DE EDUCAÇÃO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CIP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57095</wp:posOffset>
            </wp:positionH>
            <wp:positionV relativeFrom="paragraph">
              <wp:posOffset>254000</wp:posOffset>
            </wp:positionV>
            <wp:extent cx="1219200" cy="488950"/>
            <wp:effectExtent l="0" t="0" r="0" b="0"/>
            <wp:wrapNone/>
            <wp:docPr id="32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14190" cy="4314190"/>
            <wp:effectExtent l="0" t="0" r="0" b="0"/>
            <wp:docPr id="33" name="Image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858520</wp:posOffset>
                </wp:positionV>
                <wp:extent cx="2946400" cy="4152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LEGIADO DE EDUCAÇÃO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2.7pt;mso-wrap-distance-left:9.05pt;mso-wrap-distance-right:9.05pt;mso-wrap-distance-top:0pt;mso-wrap-distance-bottom:0pt;margin-top:67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LEGIADO DE EDUCAÇÃO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2934970</wp:posOffset>
                </wp:positionV>
                <wp:extent cx="2946400" cy="9690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IENT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76.3pt;mso-wrap-distance-left:9.05pt;mso-wrap-distance-right:9.05pt;mso-wrap-distance-top:0pt;mso-wrap-distance-bottom:0pt;margin-top:231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CIP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16 -  Capa do Manual de estág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" y="0"/>
                <wp:lineTo x="-2" y="20795"/>
                <wp:lineTo x="20980" y="20795"/>
                <wp:lineTo x="20980" y="0"/>
                <wp:lineTo x="-2" y="0"/>
              </wp:wrapPolygon>
            </wp:wrapTight>
            <wp:docPr id="3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3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LATÓRIO FINAL DE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TÁGIO CURRICULAR OBRIGATÓRIO 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4535</wp:posOffset>
                </wp:positionH>
                <wp:positionV relativeFrom="paragraph">
                  <wp:posOffset>26035</wp:posOffset>
                </wp:positionV>
                <wp:extent cx="3232150" cy="128206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Relatório final da prática de Estágio Curricular Obrigatório I, como requisito final para cumprimento de atividade acadêmica do curso de Bacharelado em Educação Física da UNIVAS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0.95pt;mso-wrap-distance-left:9.05pt;mso-wrap-distance-right:9.05pt;mso-wrap-distance-top:0pt;mso-wrap-distance-bottom:0pt;margin-top:2.0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Relatório final da prática de Estágio Curricular Obrigatório I, como requisito final para cumprimento de atividade acadêmica do curso de Bacharelado em Educação Física da UNIVAS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3856990</wp:posOffset>
                </wp:positionV>
                <wp:extent cx="5487035" cy="1270"/>
                <wp:effectExtent l="635" t="19050" r="635" b="19050"/>
                <wp:wrapNone/>
                <wp:docPr id="39" name="Conector de seta reta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9" stroked="t" o:allowincell="f" style="position:absolute;margin-left:1.2pt;margin-top:303.7pt;width:432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Nome do alu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sectPr>
      <w:footerReference w:type="default" r:id="rId44"/>
      <w:footerReference w:type="first" r:id="rId4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ahoma" w:hAnsi="Tahoma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fis@univasf.edu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hyperlink" Target="mailto:cefis@univasf.edu.br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hyperlink" Target="mailto:cefis@univasf.edu.br" TargetMode="External"/><Relationship Id="rId12" Type="http://schemas.openxmlformats.org/officeDocument/2006/relationships/image" Target="media/image4.wmf"/><Relationship Id="rId13" Type="http://schemas.openxmlformats.org/officeDocument/2006/relationships/hyperlink" Target="mailto:luiz.maduro@univasf.edu.br" TargetMode="External"/><Relationship Id="rId14" Type="http://schemas.openxmlformats.org/officeDocument/2006/relationships/hyperlink" Target="http://proex.univasf.edu.br/coordenacao-de-estagio/formularios/" TargetMode="External"/><Relationship Id="rId15" Type="http://schemas.openxmlformats.org/officeDocument/2006/relationships/hyperlink" Target="http://proex.univasf.edu.br/coordenacao-de-estagio/formularios/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hyperlink" Target="mailto:cefis@univasf.edu.br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1.png"/><Relationship Id="rId21" Type="http://schemas.openxmlformats.org/officeDocument/2006/relationships/hyperlink" Target="mailto:cefis@univasf.edu.br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1.png"/><Relationship Id="rId24" Type="http://schemas.openxmlformats.org/officeDocument/2006/relationships/hyperlink" Target="mailto:cefis@univasf.edu.br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1.png"/><Relationship Id="rId27" Type="http://schemas.openxmlformats.org/officeDocument/2006/relationships/hyperlink" Target="mailto:cefis@univasf.edu.br" TargetMode="External"/><Relationship Id="rId28" Type="http://schemas.openxmlformats.org/officeDocument/2006/relationships/hyperlink" Target="http://proex.univasf.edu.br/coordenacao-de-estagio/formularios/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1.png"/><Relationship Id="rId31" Type="http://schemas.openxmlformats.org/officeDocument/2006/relationships/hyperlink" Target="mailto:cefis@univasf.edu.br" TargetMode="External"/><Relationship Id="rId32" Type="http://schemas.openxmlformats.org/officeDocument/2006/relationships/image" Target="media/image3.jpeg"/><Relationship Id="rId33" Type="http://schemas.openxmlformats.org/officeDocument/2006/relationships/image" Target="media/image1.png"/><Relationship Id="rId34" Type="http://schemas.openxmlformats.org/officeDocument/2006/relationships/hyperlink" Target="mailto:cefis@univasf.edu.br" TargetMode="External"/><Relationship Id="rId35" Type="http://schemas.openxmlformats.org/officeDocument/2006/relationships/image" Target="media/image3.jpeg"/><Relationship Id="rId36" Type="http://schemas.openxmlformats.org/officeDocument/2006/relationships/image" Target="media/image1.png"/><Relationship Id="rId37" Type="http://schemas.openxmlformats.org/officeDocument/2006/relationships/hyperlink" Target="mailto:cefis@univasf.edu.br" TargetMode="External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3.jpeg"/><Relationship Id="rId42" Type="http://schemas.openxmlformats.org/officeDocument/2006/relationships/image" Target="media/image1.png"/><Relationship Id="rId43" Type="http://schemas.openxmlformats.org/officeDocument/2006/relationships/hyperlink" Target="mailto:cefis@univasf.edu.br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29:00Z</dcterms:created>
  <dc:creator>Diego Luz</dc:creator>
  <dc:description/>
  <dc:language>en-US</dc:language>
  <cp:lastModifiedBy>Leonardo</cp:lastModifiedBy>
  <cp:lastPrinted>2016-05-02T14:18:00Z</cp:lastPrinted>
  <dcterms:modified xsi:type="dcterms:W3CDTF">2019-04-24T22:29:00Z</dcterms:modified>
  <cp:revision>2</cp:revision>
  <dc:subject/>
  <dc:title/>
</cp:coreProperties>
</file>