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ÍTULO DO RELATO DE EXPERI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ea temáti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Deve ser digitado em espaço simples. O resumo deverá conter de 1000 a 2000 caracteres com espaço. Não deverá ter parágrafo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 xml:space="preserve">: de 3 a 5. Separadas por ponto final. 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Graduando em CURSO, Universidade NOME DA UNIVERSIDADE - SIGLA (EMAIL DO AUTOR PRINCIPAL).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Docente do CURSO, Universidade NOME DA UNIVERSIDAD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lor2">
    <w:name w:val="color_2"/>
    <w:qFormat/>
    <w:rPr/>
  </w:style>
  <w:style w:type="character" w:styleId="Color33">
    <w:name w:val="color_3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3:00Z</dcterms:created>
  <dc:creator>Leonardo Trevisan</dc:creator>
  <dc:description/>
  <cp:keywords/>
  <dc:language>en-US</dc:language>
  <cp:lastModifiedBy>Leonardo Trevisan</cp:lastModifiedBy>
  <dcterms:modified xsi:type="dcterms:W3CDTF">2018-07-13T01:19:00Z</dcterms:modified>
  <cp:revision>3</cp:revision>
  <dc:subject/>
  <dc:title/>
</cp:coreProperties>
</file>